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 O M I S A R Z A    W Y B O R C Z E G 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w   L E S Z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21 września 2010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arz Wyborczy w Lesznie zgodnie ze swoją właściwością terytorialną wykonuje zadania wyborcze na terenie powiatów: gostyńskiego, grodziskiego, kościańskiego, leszczyńskiego, nowotomyskiego, rawickiego, śremskiego, wolsztyńskiego i miasta na prawach powiatu Les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W związku z zarządzeniem wyborów do rad gmin, rad powiatów i sejmików województw na dzień 21 listopada 2010r. (Dz.U. Nr 1171 poz. 1151 z dnia 20 września 2010r.) </w:t>
      </w:r>
      <w:r>
        <w:rPr>
          <w:rFonts w:cs="Arial" w:ascii="Arial" w:hAnsi="Arial"/>
          <w:b/>
        </w:rPr>
        <w:t>Komisarz Wyborczy w Lesznie przyjmuje zawiadom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utworzeniu komitetów wyborczych</w:t>
      </w:r>
      <w:r>
        <w:rPr>
          <w:rFonts w:cs="Arial" w:ascii="Arial" w:hAnsi="Arial"/>
        </w:rPr>
        <w:t xml:space="preserve"> od ich pełnomocników w celu wydania postanowienia o przyjęciu zawiadom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o utworzeniu komitetu wyborczego obowiązane są dostarczyć komitety wyborcze </w:t>
      </w:r>
      <w:r>
        <w:rPr>
          <w:rFonts w:cs="Arial" w:ascii="Arial" w:hAnsi="Arial"/>
          <w:color w:val="000000"/>
        </w:rPr>
        <w:t xml:space="preserve">stowarzyszeń, organizacji społecznych i wyborców, </w:t>
      </w:r>
      <w:r>
        <w:rPr>
          <w:rFonts w:cs="Arial" w:ascii="Arial" w:hAnsi="Arial"/>
        </w:rPr>
        <w:t>mające zamiar zgłosić kandydatów na radnych, wójta lub burmistrz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arz Wyborczy w Lesznie przyjmuje także zgłoszenia przez pełnomocników komitetów wyborczych  kandydatów na członków gminnych i powiatowych komisji wybor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in ostateczny dokonywania zawiadomień i zgłoszeń upływa w d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 października 2010r. o godz. 16.o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iedzibą Komisarza Wyborczego w Lesznie jest Krajowe Biuro Wyborcze Delegatura w Lesznie, Pl. Kościuszki 4, tel. 529-58-4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łoszenia i zawiadomienia będą przyjmowane w godzinach urzędowania Delegatury Krajowego Biura Wyborcz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poniedziałek </w:t>
        <w:tab/>
        <w:tab/>
        <w:t>w godz. 8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</w:r>
      <w:r>
        <w:rPr>
          <w:rFonts w:cs="Arial" w:ascii="Arial" w:hAnsi="Arial"/>
        </w:rPr>
        <w:t>wtorek – piątek</w:t>
        <w:tab/>
        <w:t>w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oraz sobota 2 października  </w:t>
        <w:tab/>
        <w:t>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KOMISARZ WYBOR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 LESZ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</w:rPr>
        <w:t>/-/ Przemysław STRA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9:00Z</dcterms:created>
  <dc:creator>KBW Delegatura w Lesznie</dc:creator>
  <dc:description/>
  <dc:language>en-US</dc:language>
  <cp:lastModifiedBy>Longina Nowicka</cp:lastModifiedBy>
  <cp:lastPrinted>2010-09-21T10:42:00Z</cp:lastPrinted>
  <dcterms:modified xsi:type="dcterms:W3CDTF">2010-09-21T06:20:00Z</dcterms:modified>
  <cp:revision>3</cp:revision>
  <dc:subject/>
  <dc:title>Rozporządzenie Ministra Spraw Wewnętrznych i Administracji w sprawie rejestru wyborców oraz trybu przekazywania przez Rzeczpos</dc:title>
</cp:coreProperties>
</file>