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WYBORCZA  NR </w:t>
      </w:r>
      <w:r>
        <w:rPr>
          <w:rFonts w:cs="Arial Black" w:ascii="Arial Black" w:hAnsi="Arial Black"/>
          <w:color w:val="FF0000"/>
          <w:sz w:val="24"/>
        </w:rPr>
        <w:t>1</w:t>
      </w:r>
    </w:p>
    <w:p>
      <w:pPr>
        <w:pStyle w:val="Heading3"/>
        <w:rPr/>
      </w:pPr>
      <w:r>
        <w:rPr>
          <w:rFonts w:eastAsia="Arial"/>
          <w:b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koła Podstawowa Nr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ul. 3-go Stycznia Nr 12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wy Tomyś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77"/>
        <w:gridCol w:w="3116"/>
        <w:gridCol w:w="26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 Franciszek Pit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Monika Tabaczyńs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Strzelec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diusz Biał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y Tomyś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 Ignacy Kasprzak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Agata Gałduszyńsk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 Błażej Pupka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umiła Zofia Świec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 NR </w:t>
      </w:r>
      <w:r>
        <w:rPr>
          <w:rFonts w:cs="Arial Black" w:ascii="Arial Black" w:hAnsi="Arial Black"/>
          <w:color w:val="FF0000"/>
          <w:sz w:val="24"/>
        </w:rPr>
        <w:t>2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wotomyski Ośrodek Kultury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ul. Tysiąclecia Nr 3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wy Tomyś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17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76"/>
        <w:gridCol w:w="3118"/>
        <w:gridCol w:w="26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</w:tr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Maria Pawli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Lauf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atarzyna Andrzej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ena Anna Bor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Piech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n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Bur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Dubin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Piotr Skal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WYBORCZA NR </w:t>
      </w:r>
      <w:r>
        <w:rPr>
          <w:rFonts w:cs="Arial Black" w:ascii="Arial Black" w:hAnsi="Arial Black"/>
          <w:color w:val="FF0000"/>
          <w:sz w:val="24"/>
        </w:rPr>
        <w:t>3</w:t>
      </w:r>
    </w:p>
    <w:p>
      <w:pPr>
        <w:pStyle w:val="Heading3"/>
        <w:rPr/>
      </w:pPr>
      <w:r>
        <w:rPr>
          <w:rFonts w:eastAsia="Arial"/>
          <w:b/>
          <w:sz w:val="22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zkoła Podstawowa Nr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ul. Wierzbowa Nr 1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wy Tomyś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7"/>
        <w:gridCol w:w="3117"/>
        <w:gridCol w:w="265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7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cja Zofia Heliń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 Godul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ro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Teresa Majchrzyc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yna Magdalena Jarmuż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Uryza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 Jarosław Mich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zysztof Ja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ubała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Magda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WYBORCZA  NR </w:t>
      </w:r>
      <w:r>
        <w:rPr>
          <w:rFonts w:cs="Arial Black" w:ascii="Arial Black" w:hAnsi="Arial Black"/>
          <w:color w:val="FF0000"/>
          <w:sz w:val="24"/>
        </w:rPr>
        <w:t>4</w:t>
      </w:r>
    </w:p>
    <w:p>
      <w:pPr>
        <w:pStyle w:val="Heading3"/>
        <w:ind w:left="1416" w:right="0" w:hanging="0"/>
        <w:rPr/>
      </w:pPr>
      <w:r>
        <w:rPr>
          <w:rFonts w:eastAsia="Arial"/>
          <w:sz w:val="22"/>
        </w:rPr>
        <w:t xml:space="preserve">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zedszkole Nr 5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ul. Nowa Nr 23</w:t>
      </w:r>
    </w:p>
    <w:p>
      <w:pPr>
        <w:pStyle w:val="Heading4"/>
        <w:ind w:left="1416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wy Tomyśl </w:t>
      </w:r>
    </w:p>
    <w:p>
      <w:pPr>
        <w:pStyle w:val="Normal"/>
        <w:ind w:left="1416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979"/>
        <w:gridCol w:w="3118"/>
        <w:gridCol w:w="26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tyna Maria Józef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Bolin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Kasper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Matusz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Jani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n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Pawl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na Katarzyna Starkow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 Zofia Ty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WYBORCZA  NR </w:t>
      </w:r>
      <w:r>
        <w:rPr>
          <w:rFonts w:cs="Arial Black" w:ascii="Arial Black" w:hAnsi="Arial Black"/>
          <w:color w:val="FF0000"/>
          <w:sz w:val="24"/>
        </w:rPr>
        <w:t>5</w:t>
      </w:r>
    </w:p>
    <w:p>
      <w:pPr>
        <w:pStyle w:val="Heading3"/>
        <w:rPr/>
      </w:pPr>
      <w:r>
        <w:rPr>
          <w:rFonts w:eastAsia="Arial"/>
          <w:b/>
          <w:sz w:val="22"/>
        </w:rPr>
        <w:t xml:space="preserve">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ółdzielnia Mieszkaniow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Os. Stefana Batorego Nr 32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wy Tomyś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3118"/>
        <w:gridCol w:w="265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 Leszczyń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ew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ia Gabriela Jarcz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ta Barbara Woź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G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sz R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y Tomyś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Bożena Bąbe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łosz Jerzy Kimstacz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Si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WYBORCZA  NR </w:t>
      </w:r>
      <w:r>
        <w:rPr>
          <w:rFonts w:cs="Arial Black" w:ascii="Arial Black" w:hAnsi="Arial Black"/>
          <w:color w:val="FF0000"/>
          <w:sz w:val="24"/>
        </w:rPr>
        <w:t>6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spół Szkół Nr 2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ul. Emilii Sczanieckiej Nr 1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wy Tomyś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76"/>
        <w:gridCol w:w="3117"/>
        <w:gridCol w:w="26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Krysztof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Maria Koniecz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yna Anna Pię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Maria Kordu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Jarczyń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a Maciej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dwiga Kazimiera Jarmińska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la Ewa Wiśniews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jc w:val="left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OBWODOWA  KOMISJA  WYBORCZA  NR </w:t>
      </w:r>
      <w:r>
        <w:rPr>
          <w:rFonts w:cs="Arial Black" w:ascii="Arial Black" w:hAnsi="Arial Black"/>
          <w:color w:val="FF0000"/>
          <w:sz w:val="24"/>
        </w:rPr>
        <w:t>7</w:t>
      </w:r>
    </w:p>
    <w:p>
      <w:pPr>
        <w:pStyle w:val="Heading3"/>
        <w:ind w:left="1416" w:right="0" w:hanging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rzedszkole Nr 4</w:t>
      </w:r>
    </w:p>
    <w:p>
      <w:pPr>
        <w:pStyle w:val="Heading7"/>
        <w:ind w:left="1416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Os. Północ Nr 8</w:t>
      </w:r>
    </w:p>
    <w:p>
      <w:pPr>
        <w:pStyle w:val="Heading4"/>
        <w:ind w:left="1416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wy Tomyśl   </w:t>
      </w:r>
    </w:p>
    <w:p>
      <w:pPr>
        <w:pStyle w:val="Heading4"/>
        <w:ind w:left="1416" w:righ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3118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ina Oleks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n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Józef  Lot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lw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kowska-L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sław Zawadz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relia Sza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Maria Jaro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Jolanta Sapó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na Katarzyna Dęb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WYBORCZA  NR </w:t>
      </w:r>
      <w:r>
        <w:rPr>
          <w:rFonts w:cs="Arial Black" w:ascii="Arial Black" w:hAnsi="Arial Black"/>
          <w:color w:val="FF0000"/>
          <w:sz w:val="24"/>
        </w:rPr>
        <w:t>8</w:t>
      </w:r>
    </w:p>
    <w:p>
      <w:pPr>
        <w:pStyle w:val="Heading3"/>
        <w:ind w:left="1416" w:right="0" w:hanging="0"/>
        <w:rPr/>
      </w:pPr>
      <w:r>
        <w:rPr>
          <w:rFonts w:eastAsia="Arial"/>
          <w:sz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Gimnazjum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Os. Północ Nr 25</w:t>
      </w:r>
    </w:p>
    <w:p>
      <w:pPr>
        <w:pStyle w:val="Heading4"/>
        <w:ind w:left="1416" w:righ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owy Tomyśl </w:t>
      </w:r>
    </w:p>
    <w:p>
      <w:pPr>
        <w:pStyle w:val="Normal"/>
        <w:ind w:left="1416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78"/>
        <w:gridCol w:w="3115"/>
        <w:gridCol w:w="26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 Elżbieta Zerb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 Hieronim Frąckowi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uta Małgorzata Kobe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ia Zieme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 Now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sław Jaro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Marcin Wiśniewski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Maria Różańs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NR </w:t>
      </w:r>
      <w:r>
        <w:rPr>
          <w:rFonts w:cs="Arial Black" w:ascii="Arial Black" w:hAnsi="Arial Black"/>
          <w:color w:val="FF0000"/>
          <w:sz w:val="24"/>
        </w:rPr>
        <w:t>9</w:t>
      </w:r>
    </w:p>
    <w:p>
      <w:pPr>
        <w:pStyle w:val="Heading3"/>
        <w:rPr/>
      </w:pPr>
      <w:r>
        <w:rPr>
          <w:rFonts w:eastAsia="Arial"/>
          <w:b/>
          <w:sz w:val="22"/>
        </w:rPr>
        <w:t xml:space="preserve">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iejski Dom Kultury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ul. Wolsztyńska Nr 1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Boruja Kościel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2976"/>
        <w:gridCol w:w="27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ławomira Teresa Ksiąg Gór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an Świder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astępca    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 Łukasze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czysław Kazimierz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uja Kościel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eusz Jakub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uja Kościel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sław Józef Pawl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ucja Binaś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uja Kościel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Chruści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uja Kościeln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 NR </w:t>
      </w:r>
      <w:r>
        <w:rPr>
          <w:rFonts w:cs="Arial Black" w:ascii="Arial Black" w:hAnsi="Arial Black"/>
          <w:color w:val="FF0000"/>
          <w:sz w:val="24"/>
        </w:rPr>
        <w:t>10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ejski Dom Kultur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ul. Sątopska Nr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Bukowie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3118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Tom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aczma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owie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Maria Marchwi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óż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Stefania Bor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a Maria Parniewic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ro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Wojciech Walkow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a Kowalew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owi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rad Mateusz Szul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cha Góra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NR </w:t>
      </w:r>
      <w:r>
        <w:rPr>
          <w:rFonts w:cs="Arial Black" w:ascii="Arial Black" w:hAnsi="Arial Black"/>
          <w:color w:val="FF0000"/>
          <w:sz w:val="24"/>
        </w:rPr>
        <w:t>11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Przedszkole Nr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ul. 3-go Stycznia Nr 70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Nowy Tomyś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985"/>
        <w:gridCol w:w="3105"/>
        <w:gridCol w:w="2630"/>
      </w:tblGrid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unkcja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 Józef Kasprz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ia Tchórzew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trzębsko St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cja Agnieszka Now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Wlekł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Józefow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y Tomyś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a Teresa Opa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elina Wieczorek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Wojciesz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 NR </w:t>
      </w:r>
      <w:r>
        <w:rPr>
          <w:rFonts w:cs="Arial Black" w:ascii="Arial Black" w:hAnsi="Arial Black"/>
          <w:color w:val="FF0000"/>
          <w:sz w:val="24"/>
        </w:rPr>
        <w:t>12</w:t>
      </w:r>
    </w:p>
    <w:p>
      <w:pPr>
        <w:pStyle w:val="Heading3"/>
        <w:rPr/>
      </w:pPr>
      <w:r>
        <w:rPr>
          <w:rFonts w:eastAsia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Strażnica OSP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ul. Nowotomyska Nr 25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Jastrzębsko Star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940"/>
        <w:gridCol w:w="3150"/>
        <w:gridCol w:w="2656"/>
      </w:tblGrid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ł Łukasz Górczy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Pur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ękow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Paulina Skrzypcz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strzębsko Sta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 Łukasz Zawar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trzębsko St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yna Ewa Frane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trzębsko Sta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Kamiń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jniki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Wanda Ceglecka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ękowo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Słowińs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 NR </w:t>
      </w:r>
      <w:r>
        <w:rPr>
          <w:rFonts w:cs="Arial Black" w:ascii="Arial Black" w:hAnsi="Arial Black"/>
          <w:color w:val="FF0000"/>
          <w:sz w:val="24"/>
        </w:rPr>
        <w:t>13</w:t>
      </w:r>
    </w:p>
    <w:p>
      <w:pPr>
        <w:pStyle w:val="Heading3"/>
        <w:rPr/>
      </w:pPr>
      <w:r>
        <w:rPr>
          <w:rFonts w:eastAsia="Arial"/>
          <w:b/>
          <w:sz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 Skarbow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ul. Kolejowa Nr 38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Nowy Tomyś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3118"/>
        <w:gridCol w:w="2629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szula Maria Górniaczy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Iwona Gałdusz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Ewa Pucha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jniki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Marek Kas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Mirosław Kaspr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ózef Cis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uja N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arbows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na Dorota Dziewiałtowska-Gintow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WYBORCZA  NR </w:t>
      </w:r>
      <w:r>
        <w:rPr>
          <w:rFonts w:cs="Arial Black" w:ascii="Arial Black" w:hAnsi="Arial Black"/>
          <w:color w:val="FF0000"/>
          <w:sz w:val="24"/>
        </w:rPr>
        <w:t>14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dszkol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ul. Powstańców Wlkp. Nr 25</w:t>
      </w:r>
    </w:p>
    <w:p>
      <w:pPr>
        <w:pStyle w:val="Heading4"/>
        <w:rPr/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Stary Tomyś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3118"/>
        <w:gridCol w:w="2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zamieszka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otr Zbigniew Wo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Jarzy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 Fab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oleta Maria Ku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Kort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ry Tomyśl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 Janina Dole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nno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ta Zofia Adamia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kowiec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Łucja Szwe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ro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 NR </w:t>
      </w:r>
      <w:r>
        <w:rPr>
          <w:rFonts w:cs="Arial Black" w:ascii="Arial Black" w:hAnsi="Arial Black"/>
          <w:color w:val="FF0000"/>
          <w:sz w:val="24"/>
        </w:rPr>
        <w:t>15</w:t>
      </w:r>
    </w:p>
    <w:p>
      <w:pPr>
        <w:pStyle w:val="Heading3"/>
        <w:rPr/>
      </w:pPr>
      <w:r>
        <w:rPr>
          <w:rFonts w:eastAsia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Szkoła Podstawow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ul. Szkolna Nr 18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tomyśl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3118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7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ta Zdzisława Kaczmar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Lam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ur Damian Róż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tomyśl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ukasz Krzysztof Pilar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 Magdalena We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tomyśl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Zygman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Anna Czaprac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Lip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 NR </w:t>
      </w:r>
      <w:r>
        <w:rPr>
          <w:rFonts w:cs="Arial Black" w:ascii="Arial Black" w:hAnsi="Arial Black"/>
          <w:color w:val="FF0000"/>
          <w:sz w:val="24"/>
        </w:rPr>
        <w:t>16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Szkoła Podstawow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ul. Szkolna Nr 3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ątopy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Kró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óża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yna Małgorzata Jan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ątop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weł Skrzypc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łęk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Piotr Wol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zie Lask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Maria Matusze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nn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Now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in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ukasz Szymon Bą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eusz Kimsta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Arial Black" w:ascii="Arial Black" w:hAnsi="Arial Black"/>
          <w:sz w:val="24"/>
        </w:rPr>
        <w:t xml:space="preserve">OBWODOWA  KOMISJA  WYBORCZA NR </w:t>
      </w:r>
      <w:r>
        <w:rPr>
          <w:rFonts w:cs="Arial Black" w:ascii="Arial Black" w:hAnsi="Arial Black"/>
          <w:color w:val="FF0000"/>
          <w:sz w:val="24"/>
        </w:rPr>
        <w:t>17</w:t>
      </w:r>
    </w:p>
    <w:p>
      <w:pPr>
        <w:pStyle w:val="Heading3"/>
        <w:rPr/>
      </w:pPr>
      <w:r>
        <w:rPr>
          <w:rFonts w:eastAsia="Arial"/>
          <w:sz w:val="22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modzielny Publiczny Zakład Opieki Zdrowotnej /Szpital/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ul. Sienkiewicza 3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Nowy Tomyśl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3118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Ast-Bar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Przewodnicz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Agnieszka Pucha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Wanda Bu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y Tomyś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Maria Bu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usz Andrzej Paku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Maria Szczech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 Skier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y To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0" w:hanging="0"/>
      <w:outlineLvl w:val="4"/>
    </w:pPr>
    <w:rPr>
      <w:rFonts w:ascii="Arial" w:hAnsi="Arial" w:cs="Arial"/>
      <w:b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outlineLvl w:val="6"/>
    </w:pPr>
    <w:rPr>
      <w:rFonts w:ascii="Arial" w:hAnsi="Arial" w:cs="Arial"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8:00Z</dcterms:created>
  <dc:creator>Elżbieta Dziubała</dc:creator>
  <dc:description/>
  <dc:language>en-US</dc:language>
  <cp:lastModifiedBy>Elżbieta Dziubała</cp:lastModifiedBy>
  <cp:lastPrinted>2007-10-08T08:38:00Z</cp:lastPrinted>
  <dcterms:modified xsi:type="dcterms:W3CDTF">2007-10-08T06:47:00Z</dcterms:modified>
  <cp:revision>26</cp:revision>
  <dc:subject/>
  <dc:title/>
</cp:coreProperties>
</file>