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RZĄDZENIE   Nr I/ 324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NOWEGO TOMYŚLA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</w:t>
      </w:r>
      <w:r>
        <w:rPr>
          <w:b/>
          <w:sz w:val="28"/>
        </w:rPr>
        <w:t>z dnia 16 wrześni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>powołania obwodowych komisji wyborczych w Gminie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</w:t>
      </w:r>
      <w:r>
        <w:rPr>
          <w:b/>
          <w:sz w:val="28"/>
        </w:rPr>
        <w:t xml:space="preserve">Nowy Tomyśl w wyborach Prezydenta Rzeczypospolitej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</w:t>
      </w:r>
      <w:r>
        <w:rPr>
          <w:b/>
          <w:sz w:val="28"/>
        </w:rPr>
        <w:t>Polskiej,  wyznaczonych na dzień 9 października 2005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      </w:t>
      </w:r>
      <w:r>
        <w:rPr/>
        <w:t xml:space="preserve">Na podstawie art. 16 ust. 1 ustawy z dnia 27 września 1990 roku ustawa o wyborze Prezydenta Rzeczypospolitej Polskiej /Dz.U. z 2000 roku Nr 47, poz. 544: z 2002 roku Nr 113, poz. 984, Nr 153, poz. 1271; z 2003 roku Nr 57, poz. 507, Nr 130, poz. 1188; z 2004 roku Nr 25, poz. 219/  </w:t>
      </w:r>
      <w:r>
        <w:rPr>
          <w:b/>
        </w:rPr>
        <w:t>z a r z ą d z a m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>
          <w:b/>
        </w:rPr>
        <w:t xml:space="preserve">P o w o ł u j ę   obwodowe komisje wyborcze do przeprowadzenia </w:t>
      </w:r>
    </w:p>
    <w:p>
      <w:pPr>
        <w:pStyle w:val="Normal"/>
        <w:rPr/>
      </w:pPr>
      <w:r>
        <w:rPr>
          <w:b/>
        </w:rPr>
        <w:t>w Gminie  Nowy Tomyśl  wyborów Prezydenta Rzeczypospolitej Polskiej</w:t>
      </w:r>
    </w:p>
    <w:p>
      <w:pPr>
        <w:pStyle w:val="Normal"/>
        <w:rPr>
          <w:b/>
          <w:b/>
        </w:rPr>
      </w:pPr>
      <w:r>
        <w:rPr>
          <w:b/>
        </w:rPr>
        <w:t>w następującym  składzie 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Obwodowa Komisja Wyborcza  Nr 1 w Nowym Tomyślu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z siedzibą w Szkole Podstawowej Nr 2 w Nowym Tomyślu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</w:t>
      </w:r>
    </w:p>
    <w:tbl>
      <w:tblPr>
        <w:tblW w:w="20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2340"/>
        <w:gridCol w:w="3960"/>
        <w:gridCol w:w="3254"/>
        <w:gridCol w:w="557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 Zawadzi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9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  <w:tc>
          <w:tcPr>
            <w:tcW w:w="3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 ul. Wypoczynkowa 50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Kimsta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51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  <w:tc>
          <w:tcPr>
            <w:tcW w:w="3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 ul.</w:t>
            </w:r>
          </w:p>
          <w:p>
            <w:pPr>
              <w:pStyle w:val="Normal"/>
              <w:rPr/>
            </w:pPr>
            <w:r>
              <w:rPr/>
              <w:t>Poznańska 2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Pi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Łąkowa 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  <w:tc>
          <w:tcPr>
            <w:tcW w:w="3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Rolna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Ram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6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  <w:tc>
          <w:tcPr>
            <w:tcW w:w="3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Ul. Poznańska 4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Zają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14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nusza Korwin-Mikke</w:t>
            </w:r>
          </w:p>
        </w:tc>
        <w:tc>
          <w:tcPr>
            <w:tcW w:w="3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28/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Macieje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Długa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Andrzeja Leppera</w:t>
            </w:r>
          </w:p>
        </w:tc>
        <w:tc>
          <w:tcPr>
            <w:tcW w:w="3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Łąkowa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Kaspr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28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  <w:tc>
          <w:tcPr>
            <w:tcW w:w="3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Ul. Hołogi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ol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29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  <w:tc>
          <w:tcPr>
            <w:tcW w:w="3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Ul. Hołogi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Polc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Piaskowa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"/>
          <w:sz w:val="24"/>
        </w:rPr>
        <w:t xml:space="preserve">           </w:t>
      </w:r>
      <w:r>
        <w:rPr>
          <w:b/>
          <w:sz w:val="24"/>
          <w:u w:val="single"/>
        </w:rPr>
        <w:t>II. Obwodowa Komisja Wyborcza Nr 2 w Nowym Tomyślu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b/>
        </w:rPr>
        <w:t>z siedzibą w Nowotomyskim Ośrodku Kultury w Nowym Tomyś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53"/>
        <w:gridCol w:w="234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awl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Tysiąclecia 6a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Zwierzy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Ul. Wypoczynkowa 48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Zwierzch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Tomyśl</w:t>
            </w:r>
          </w:p>
          <w:p>
            <w:pPr>
              <w:pStyle w:val="Normal"/>
              <w:rPr/>
            </w:pPr>
            <w:r>
              <w:rPr/>
              <w:t>Ul. Dębowa 10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Kasperc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ul. Piłsudskiego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nusza Korwin-Mik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Ha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27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usz Paku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29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Ambroz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Poznańska 2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Jarm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3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wefa Hreczy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Akacjowa 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"/>
          <w:sz w:val="20"/>
        </w:rPr>
        <w:t xml:space="preserve">             </w:t>
      </w:r>
      <w:r>
        <w:rPr>
          <w:b/>
          <w:sz w:val="24"/>
          <w:u w:val="single"/>
        </w:rPr>
        <w:t>III. Obwodowa Komisja Wyborcza Nr 3 w Nowym Tomyśl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z siedzibą w Szkole Podstawowej Nr 1 w Nowym Tomyś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53"/>
        <w:gridCol w:w="234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krzypc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Wypoczynkowa 43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usława Jankow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Wypoczynkowa 46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Maluś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Wypocynkowa 48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Maciej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Piłsudskiego 1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nusza Korwin-Mik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Frąckow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27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ubicka-Kacic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23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Ambroz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Poznańska 2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Szw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iki 2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Wolska-Mlec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Kolejowa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b/>
          <w:sz w:val="24"/>
        </w:rPr>
        <w:t xml:space="preserve">          </w:t>
      </w:r>
      <w:r>
        <w:rPr>
          <w:b/>
          <w:sz w:val="24"/>
          <w:u w:val="single"/>
        </w:rPr>
        <w:t>IV. Obwodowa Komisja Wyborcza Nr 4 w Nowym Tomyśl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z siedzibą w Przedszkolu Nr 5 w Nowym Tomyś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52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Potraw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21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Józefowska-Kli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Wypoczynkowa 48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Stol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Kościuszki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apó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Polna 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Maj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Sienkiewicza 2a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nusza Korwin-Mik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Dud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Szpitalna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lek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Olchowa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Frąck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27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Ty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Mickiewicza 3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Obwodowa Komisja Wyborcza Nr 5  w Nowym Tomyślu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>z siedzibą w Spółdzielni Mieszkaniowej w Nowym Tomyś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2700"/>
        <w:gridCol w:w="4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G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33/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hudz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34/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Br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31/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Krysztof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34/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Hojz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16/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nusza Korwin-Mik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Ha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27/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Bor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39/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Kimsta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51/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Bo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Pl. Niepodległości 18/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Obwodowa Komisja Wyborcza Nr 6 w Nowym Tomyśl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z siedzibą w Zespole Szkół Nr 2 w Nowym Tomyś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520"/>
        <w:gridCol w:w="4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Czy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41/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Pier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11/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Jane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Ul. Słoneczna 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Zer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41/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Kup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 pl. Niepodległości 18/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nusza Korwin-Mik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Musi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49/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ob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40/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ier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11/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Now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Piłsudskiego 40/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Obwodowa Komisja Wyborcza  Nr 7 w Nowym Tomyślu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b/>
        </w:rPr>
        <w:t>z siedzibą w Przedszkolu Nr 4 w Nowym Tomyś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52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Pios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35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Łuka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50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Schul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Ul. Poznańska 4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Fab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9/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up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35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 Szał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11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 Dudni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Wypoczynkowa 44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Wlek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11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Oleks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nno </w:t>
            </w:r>
          </w:p>
          <w:p>
            <w:pPr>
              <w:pStyle w:val="Normal"/>
              <w:rPr/>
            </w:pPr>
            <w:r>
              <w:rPr/>
              <w:t>Ul. Konwaliowa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Arial"/>
          <w:b/>
        </w:rPr>
        <w:t xml:space="preserve">     </w:t>
      </w:r>
      <w:r>
        <w:rPr>
          <w:b/>
        </w:rPr>
        <w:t>VIII. Obwodowa Komisja Wyborcza Nr 8 w Nowym Tomyślu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</w:t>
      </w:r>
      <w:r>
        <w:rPr>
          <w:b/>
        </w:rPr>
        <w:t>z siedzibą w Gimnazjum w Nowym Tomyś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52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Fra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26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Dziewiałtowski-Gintow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Wypoczynkowa 48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Ch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3 Stycznia 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Orty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no 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nusza Korwin-Mik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tach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35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Weso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Broniewskiego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Lau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29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Agnieszka Przyby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oć 183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Wałę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47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X. Obwodowa Komisja Wyborcza  Nr 9 w Borui Kościelnej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b/>
        </w:rPr>
        <w:t>z siedzibą w Wiejskim Domu Kultury w Borui Kościeln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52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 Poniedział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ja Kościelna</w:t>
            </w:r>
          </w:p>
          <w:p>
            <w:pPr>
              <w:pStyle w:val="Normal"/>
              <w:rPr/>
            </w:pPr>
            <w:r>
              <w:rPr/>
              <w:t>Pl. Kościelny 3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Jakub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ja Kościelna ul. Chmielna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Bas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26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Górnia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Paprocka 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Jezie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ja Kościelna</w:t>
            </w:r>
          </w:p>
          <w:p>
            <w:pPr>
              <w:pStyle w:val="Normal"/>
              <w:rPr/>
            </w:pPr>
            <w:r>
              <w:rPr/>
              <w:t>Ul.Wolsztyńska 8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Kaspr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 os. Batorego 45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a Błachowiak-Ra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Nowa 2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Ziel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Boruja 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Waligó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ja Kościelna 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b/>
        </w:rPr>
        <w:t>X. Obwodowa Komisja Wyborcza  Nr 10 w Bukowcu</w:t>
      </w:r>
    </w:p>
    <w:p>
      <w:pPr>
        <w:pStyle w:val="Normal"/>
        <w:ind w:left="0" w:hanging="0"/>
        <w:rPr>
          <w:b/>
          <w:b/>
        </w:rPr>
      </w:pPr>
      <w:r>
        <w:rPr>
          <w:rFonts w:eastAsia="Arial"/>
        </w:rPr>
        <w:t xml:space="preserve">               </w:t>
      </w:r>
      <w:r>
        <w:rPr>
          <w:b/>
        </w:rPr>
        <w:t xml:space="preserve">z siedzibą w Wiejskim Domu Kultury w Bukowcu </w:t>
      </w:r>
    </w:p>
    <w:p>
      <w:pPr>
        <w:pStyle w:val="Normal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52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Świde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Osiedlowa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er Ciecha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 ul. Kościelna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Br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 ul. Sątopsa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Pozna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Sienkiewicza 48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ędzie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topy </w:t>
            </w:r>
          </w:p>
          <w:p>
            <w:pPr>
              <w:pStyle w:val="Normal"/>
              <w:rPr/>
            </w:pPr>
            <w:r>
              <w:rPr/>
              <w:t>Ul. Kościelna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Kowa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owiec </w:t>
            </w:r>
          </w:p>
          <w:p>
            <w:pPr>
              <w:pStyle w:val="Normal"/>
              <w:rPr/>
            </w:pPr>
            <w:r>
              <w:rPr/>
              <w:t>Ul. Kąkolewska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Łuka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30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acz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</w:t>
            </w:r>
          </w:p>
          <w:p>
            <w:pPr>
              <w:pStyle w:val="Normal"/>
              <w:rPr/>
            </w:pPr>
            <w:r>
              <w:rPr/>
              <w:t>Ul. Kościelna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. Obwodowa Komisja Wyborcza  Nr 11 w Nowym Tomyśl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Z siedzibą w Przedszkolu  Nr 3 w Nowym Tomyś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520"/>
        <w:gridCol w:w="3960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Garc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22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Frąck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Kanałowa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Mielos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Wypoczynkowa 44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yk Zieliń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36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Kub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3 Stycznia 52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nusza Korwin-Mik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Ryb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no 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Bolin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29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Poschwa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Mickiewicza 4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ojcies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ś Północ 5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I. Obwodowa Komisja Wyborcza  Nr 12 w Jastrzębsku Starym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b/>
        </w:rPr>
        <w:t xml:space="preserve">z siedzibą w Strażnicy OSP w Jastrzębsku Stary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52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Łakom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Pl. Niepodległości 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Zerb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Wypoczynkowa 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Dziewiałtowski-Gintow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Wypoczynkowa 48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Anton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kowo 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Ko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sko Stare</w:t>
            </w:r>
          </w:p>
          <w:p>
            <w:pPr>
              <w:pStyle w:val="Normal"/>
              <w:rPr/>
            </w:pPr>
            <w:r>
              <w:rPr/>
              <w:t>Ul. Nowotomyska 15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Łopus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no 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Anna Rąba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31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na Grze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7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II. Obwodowa Komisja Wyborcza  Nr 13 w Nowym Tomyślu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b/>
        </w:rPr>
        <w:t>z siedzibą w Urzędzie Skarbowym w Nowym To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52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B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no</w:t>
            </w:r>
          </w:p>
          <w:p>
            <w:pPr>
              <w:pStyle w:val="Normal"/>
              <w:rPr/>
            </w:pPr>
            <w:r>
              <w:rPr/>
              <w:t>Ul. Goździkowa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Klingsp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Kwiatowa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Dziewiałtowska –Gintow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Wypoczynkowa 48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Fab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9/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Weso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ja Kościelna ul. Wolsztyńska 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nusza Korwin-Mik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Dzi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oć 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a Szyma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no 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Wypoczynkowa 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Cyb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 xml:space="preserve">Os. Batorego 15/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V. Obwodowa Komisja Wyborcza  Nr 14 w Starym Tomyślu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b/>
        </w:rPr>
        <w:t xml:space="preserve">z siedzibą w Przedszkolu w Starym Tomyś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52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W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Kościuszki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Jędrzej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Wypoczynkowa 43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Chojna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Poznańska 32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Zwierzch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y Tomyśl </w:t>
            </w:r>
          </w:p>
          <w:p>
            <w:pPr>
              <w:pStyle w:val="Normal"/>
              <w:rPr/>
            </w:pPr>
            <w:r>
              <w:rPr/>
              <w:t>ul. Dębowa 10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Fert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e Laski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Dęb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Tomyśl</w:t>
            </w:r>
          </w:p>
          <w:p>
            <w:pPr>
              <w:pStyle w:val="Normal"/>
              <w:rPr/>
            </w:pPr>
            <w:r>
              <w:rPr/>
              <w:t>Powstańców. Wlkp.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Ście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Tomyśl</w:t>
            </w:r>
          </w:p>
          <w:p>
            <w:pPr>
              <w:pStyle w:val="Normal"/>
              <w:rPr/>
            </w:pPr>
            <w:r>
              <w:rPr/>
              <w:t>Ul. Powstańców Wlkp. 3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a Kr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y Tomyśl </w:t>
            </w:r>
          </w:p>
          <w:p>
            <w:pPr>
              <w:pStyle w:val="Normal"/>
              <w:rPr/>
            </w:pPr>
            <w:r>
              <w:rPr/>
              <w:t>ul. Dzikowskiego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jar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Osiedlowa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sz w:val="24"/>
        </w:rPr>
        <w:t xml:space="preserve">           </w:t>
      </w:r>
      <w:r>
        <w:rPr>
          <w:b/>
          <w:sz w:val="24"/>
          <w:u w:val="single"/>
        </w:rPr>
        <w:t>XV. Obwodowa Komisja Wyborcza Nr 15 w Wytomyślu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b/>
        </w:rPr>
        <w:t>z siedzibą w Szkole Podstawowej w Wyto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52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Ką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omyśl</w:t>
            </w:r>
          </w:p>
          <w:p>
            <w:pPr>
              <w:pStyle w:val="Normal"/>
              <w:rPr/>
            </w:pPr>
            <w:r>
              <w:rPr/>
              <w:t>Ul. Kościelna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Gn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Batorego 11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Br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 ul. Sątopska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Krawczuk-Pe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13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 Szczech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Ście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Tomyśl ul.</w:t>
            </w:r>
          </w:p>
          <w:p>
            <w:pPr>
              <w:pStyle w:val="Normal"/>
              <w:rPr/>
            </w:pPr>
            <w:r>
              <w:rPr/>
              <w:t>Powstańców Wlkp. 3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Fr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omyśl 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Lipi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omyśl</w:t>
            </w:r>
          </w:p>
          <w:p>
            <w:pPr>
              <w:pStyle w:val="Normal"/>
              <w:rPr/>
            </w:pPr>
            <w:r>
              <w:rPr/>
              <w:t>Ul. Szkolna 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>
          <w:rFonts w:eastAsia="Arial"/>
          <w:b/>
          <w:sz w:val="24"/>
        </w:rPr>
        <w:t xml:space="preserve">             </w:t>
      </w:r>
      <w:r>
        <w:rPr>
          <w:b/>
          <w:sz w:val="24"/>
          <w:u w:val="single"/>
        </w:rPr>
        <w:t>XVI. Obwodowa Komisja Wyborcza  Nr 16 w Sątopach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b/>
        </w:rPr>
        <w:t>Z siedzibą w Szkole Podstawowej w Sątop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52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Drą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Piotr Skal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Ul. Asnyka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Mielo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Wypoczynkowa 44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Szułc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41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Fert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e Laski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i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Róża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Walk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topy 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Karol Przyby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 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Podgór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Wypoczynkowa 51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708"/>
        <w:rPr/>
      </w:pP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XVII. Obwodowa Komisja Wyborcza  Nr 17 w Nowym Tomyślu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b/>
        </w:rPr>
        <w:t>z siedzibą w Szpitalu w Nowym Tomyś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340"/>
        <w:gridCol w:w="4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Gula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Os. Batorego 9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Włodzimierza Cimosz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Skwar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ul. Akacjowa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Lecha Aleksandr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mira Śpiąc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Os. Batorego 31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Donalda Tu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ota Pawl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27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rka B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Zają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14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nusza Korwin-Mik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aspr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Sienkiewicza 2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Jarosława Kalin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Jarm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Os. Batorego 36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Macieja Gierty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Pawe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Leśna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</w:t>
            </w:r>
          </w:p>
          <w:p>
            <w:pPr>
              <w:pStyle w:val="Normal"/>
              <w:rPr/>
            </w:pPr>
            <w:r>
              <w:rPr/>
              <w:t>Zbigniewa Rel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Sz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Kościuszki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b/>
        </w:rPr>
        <w:t xml:space="preserve">§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                                               </w:t>
      </w:r>
      <w:r>
        <w:rPr>
          <w:b/>
          <w:sz w:val="28"/>
        </w:rPr>
        <w:t xml:space="preserve">U Z A S A D N I E N I E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</w:rPr>
        <w:tab/>
        <w:tab/>
        <w:t xml:space="preserve">  do ZARZĄDZENIA   Nr I/ 324 /2005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BURMISTRZA NOWEGO TOMYŚ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w sprawie :  </w:t>
      </w:r>
      <w:r>
        <w:rPr>
          <w:b/>
        </w:rPr>
        <w:t>powołania obwodowych komisji wyborczych w Gmini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</w:t>
      </w:r>
      <w:r>
        <w:rPr>
          <w:b/>
        </w:rPr>
        <w:t xml:space="preserve">Nowy Tomyśl w wyborach Prezydenta Rzeczypospolitej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Polskiej,  wyznaczonych na dzień 9 października 2005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 xml:space="preserve">Zgodnie z art. 9 ustawy z dnia 27 września 1990 roku ustawa </w:t>
      </w:r>
    </w:p>
    <w:p>
      <w:pPr>
        <w:pStyle w:val="Normal"/>
        <w:rPr/>
      </w:pPr>
      <w:r>
        <w:rPr/>
        <w:t>o Wyborze Prezydenta Rzeczypospolitej Polskiej, wybory przeprowadzają poza Państwową Komisją Wyborczą, okręgowymi komisjami wyborczymi – obwodowe komisje wyborcze.</w:t>
      </w:r>
    </w:p>
    <w:p>
      <w:pPr>
        <w:pStyle w:val="Normal"/>
        <w:rPr/>
      </w:pPr>
      <w:r>
        <w:rPr/>
        <w:tab/>
        <w:t xml:space="preserve">Obwodowe komisje wyborcze powołuje wójt, burmistrz lub prezydent miasta , stosownie do postanowień przepisów art. 16 ustawy z dnia 27 września 1990 roku </w:t>
      </w:r>
    </w:p>
    <w:p>
      <w:pPr>
        <w:pStyle w:val="Normal"/>
        <w:rPr/>
      </w:pPr>
      <w:r>
        <w:rPr/>
        <w:t xml:space="preserve">oraz rozporządzenia Ministra Spraw Wewnętrznych i Administracji z dnia 28 sierpnia 2000 roku w sprawie powoływania obwodowych komisji wyborczych w wyborach </w:t>
      </w:r>
    </w:p>
    <w:p>
      <w:pPr>
        <w:pStyle w:val="Normal"/>
        <w:rPr/>
      </w:pPr>
      <w:r>
        <w:rPr/>
        <w:t>Prezydenta Rzeczypospolitej Polskiej (Dz.U. Nr 72, poz. 8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skład obwodowej komisji wyborczej powołuje się :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5 – 9 osób spośród kandydatów zgłoszonych przez pełnomocników wyborczych </w:t>
      </w:r>
    </w:p>
    <w:p>
      <w:pPr>
        <w:pStyle w:val="TextBodyIndent"/>
        <w:ind w:left="375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komitetów  wyborczych lub upoważnione przez nich osoby,</w:t>
      </w:r>
    </w:p>
    <w:p>
      <w:pPr>
        <w:pStyle w:val="Normal"/>
        <w:numPr>
          <w:ilvl w:val="0"/>
          <w:numId w:val="3"/>
        </w:numPr>
        <w:rPr/>
      </w:pPr>
      <w:r>
        <w:rPr/>
        <w:t>w tym jedną osobę wskazaną przez  wójta, burmistrza lub prezydenta miasta w przypadku :</w:t>
      </w:r>
    </w:p>
    <w:p>
      <w:pPr>
        <w:pStyle w:val="Normal"/>
        <w:numPr>
          <w:ilvl w:val="0"/>
          <w:numId w:val="4"/>
        </w:numPr>
        <w:rPr/>
      </w:pPr>
      <w:r>
        <w:rPr/>
        <w:t>stałych obwodów głosowania – spośród pracowników samorządowych gminy lub gminnych jednostek organizacyjnych,</w:t>
      </w:r>
    </w:p>
    <w:p>
      <w:pPr>
        <w:pStyle w:val="Normal"/>
        <w:numPr>
          <w:ilvl w:val="0"/>
          <w:numId w:val="4"/>
        </w:numPr>
        <w:rPr/>
      </w:pPr>
      <w:r>
        <w:rPr/>
        <w:t>obwodów w szpitalach i zakładach pomocy społecznej  - spośród pracowników tych szpitali lub zakł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tów do obwodowych komisji wyborczych w gminie Nowy Tomyśl zgłosiło 9 podmiotów, zatem skład osobowy obwodowych komisji wyborczych należało ustalić w drodze publicznego losowania.</w:t>
      </w:r>
    </w:p>
    <w:p>
      <w:pPr>
        <w:pStyle w:val="Normal"/>
        <w:rPr/>
      </w:pPr>
      <w:r>
        <w:rPr/>
        <w:t>Publiczne losowanie odbyło się dnia 15 września 2005 roku i dotyczyło tylko 9 na 17 OKW, do których zgłoszono 9 kandydatów.</w:t>
      </w:r>
    </w:p>
    <w:p>
      <w:pPr>
        <w:pStyle w:val="Normal"/>
        <w:rPr/>
      </w:pPr>
      <w:r>
        <w:rPr/>
        <w:t>Protokół z publicznego losowania wraz z informacją Burmistrza o terminie losowania</w:t>
      </w:r>
    </w:p>
    <w:p>
      <w:pPr>
        <w:pStyle w:val="Normal"/>
        <w:rPr/>
      </w:pPr>
      <w:r>
        <w:rPr/>
        <w:t>i lista obecności przedstawicieli komitetów wyborczych znajduje się w aktach Urzędu.</w:t>
      </w:r>
    </w:p>
    <w:p>
      <w:pPr>
        <w:pStyle w:val="Normal"/>
        <w:rPr/>
      </w:pPr>
      <w:r>
        <w:rPr/>
        <w:t>Do każdej z Komisji Burmistrz Nowego Tomyśla wskazał swojego przedstawiciel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do  SP ZOZ wskazał go dyrektor tej placówki.</w:t>
      </w:r>
    </w:p>
    <w:p>
      <w:pPr>
        <w:pStyle w:val="Heading2"/>
        <w:ind w:lef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04:00Z</dcterms:created>
  <dc:creator>Maria Ceglecka</dc:creator>
  <dc:description/>
  <dc:language>en-US</dc:language>
  <cp:lastModifiedBy>Urszula Nowak</cp:lastModifiedBy>
  <cp:lastPrinted>2005-09-15T13:32:00Z</cp:lastPrinted>
  <dcterms:modified xsi:type="dcterms:W3CDTF">2005-09-15T11:39:00Z</dcterms:modified>
  <cp:revision>119</cp:revision>
  <dc:subject/>
  <dc:title/>
</cp:coreProperties>
</file>