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</w:t>
      </w:r>
      <w:r>
        <w:rPr>
          <w:b/>
          <w:sz w:val="28"/>
        </w:rPr>
        <w:t>ZARZĄDZENIE   Nr I/315 /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NOWEGO TOMYŚLA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            </w:t>
      </w:r>
      <w:r>
        <w:rPr>
          <w:b/>
          <w:sz w:val="28"/>
        </w:rPr>
        <w:t>z dnia 29 sierpnia 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w sprawie: </w:t>
      </w:r>
      <w:r>
        <w:rPr>
          <w:b/>
          <w:sz w:val="28"/>
        </w:rPr>
        <w:t xml:space="preserve">powołania obwodowych komisji wyborczych do 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</w:t>
      </w:r>
      <w:r>
        <w:rPr>
          <w:b/>
          <w:sz w:val="28"/>
        </w:rPr>
        <w:t xml:space="preserve">do przeprowadzenia w Gminie Nowy Tomyśl wyborów 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</w:t>
      </w:r>
      <w:r>
        <w:rPr>
          <w:b/>
          <w:sz w:val="28"/>
        </w:rPr>
        <w:t xml:space="preserve">do Sejmu Rzeczypospolitej Polskiej i Senatu 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</w:t>
      </w:r>
      <w:r>
        <w:rPr>
          <w:b/>
          <w:sz w:val="28"/>
        </w:rPr>
        <w:t xml:space="preserve">Rzeczypospolitej Polskiej, zarządzonych na dzień 25 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</w:t>
      </w:r>
      <w:r>
        <w:rPr>
          <w:b/>
          <w:sz w:val="28"/>
        </w:rPr>
        <w:t>września 2005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 xml:space="preserve">      </w:t>
      </w:r>
      <w:r>
        <w:rPr/>
        <w:t xml:space="preserve">Na podstawie art. 48 ust. 1 ustawy z dnia 12 kwietnia 2001 roku Ordynacja wyborcza do Sejmu RP i do Senatu RP /Dz.U.Nr 46, poz. 499; Nr 74, poz. 786; Nr 154, poz. 1802;  z 2002 roku Nr 14, poz. 128;  Nr 113, poz. 984; Nr 127, poz. 1089;  Nr 153, poz. 1271;  z 2003 roku Nr 57, poz. 507;  Nr 130, poz. 1188;  z 2004 roku Nr 25, poz. 219/    </w:t>
      </w:r>
      <w:r>
        <w:rPr>
          <w:b/>
        </w:rPr>
        <w:t>z a r z ą d z a m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eastAsia="Arial"/>
        </w:rPr>
        <w:t xml:space="preserve">   </w:t>
      </w:r>
      <w:r>
        <w:rPr>
          <w:b/>
        </w:rPr>
        <w:t>P o w o ł u j ę   obwodowe komisje wyborcze do przeprowadzenia w Gminie  Nowy Tomyśl  wyborów do Sejmu Rzeczpospolitej Polskiej i Senatu Rzeczpospolitej Polskiej w następującym składzie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. Obwodowa Komisja Wyborcza  Nr 1 w Nowym Tomyślu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</w:t>
      </w:r>
      <w:r>
        <w:rPr>
          <w:b/>
          <w:sz w:val="22"/>
        </w:rPr>
        <w:t>z siedzibą w Szkole Podstawowej Nr 2 w Nowym Tomyślu</w:t>
      </w:r>
    </w:p>
    <w:p>
      <w:pPr>
        <w:pStyle w:val="Normal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</w:t>
      </w:r>
    </w:p>
    <w:tbl>
      <w:tblPr>
        <w:tblW w:w="207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13"/>
        <w:gridCol w:w="2160"/>
        <w:gridCol w:w="3597"/>
        <w:gridCol w:w="163"/>
        <w:gridCol w:w="3074"/>
        <w:gridCol w:w="557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sław Zawadziń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jusz Lewicy Demokratycznej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 ul. Wypoczynkowa 50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dalena Bąbel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a Obywatelsk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 u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ańska 23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iej Kaspr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iego Stronnictwa Ludowego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Rolna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otr Boli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W Jednomandatowe Okręgi Wyborcze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Ul. Poznańska 4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zegorz Gó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Liga Polskich Rodzin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Batorego 28/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żena Kwapi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a Partia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Łąkowa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zek Jan Skrzypc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łęk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artii Demokratycznej-demokraci.pl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Hołogi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dalena Ram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cjaldemokracji Pol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Hołogi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tosz Konie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in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rawo i Sprawiedli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weł Zają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y Janusza Korwin-Mikk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rek Polcy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wskazana przez Burmistrza</w:t>
            </w:r>
          </w:p>
        </w:tc>
        <w:tc>
          <w:tcPr>
            <w:tcW w:w="112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rFonts w:eastAsia="Arial"/>
          <w:sz w:val="22"/>
        </w:rPr>
        <w:t xml:space="preserve">           </w:t>
      </w:r>
      <w:r>
        <w:rPr>
          <w:b/>
          <w:sz w:val="22"/>
          <w:u w:val="single"/>
        </w:rPr>
        <w:t>II. Obwodowa Komisja Wyborcza Nr 2 w Nowym Tomyślu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</w:t>
      </w:r>
      <w:r>
        <w:rPr>
          <w:b/>
          <w:sz w:val="22"/>
        </w:rPr>
        <w:t>z siedzibą w Nowotomyskim Ośrodku Kultury w Nowym Tomyśl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9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13"/>
        <w:gridCol w:w="2160"/>
        <w:gridCol w:w="3780"/>
        <w:gridCol w:w="41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żbieta Pawlic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 Sojusz Lewicy Demokratycznej</w:t>
            </w:r>
          </w:p>
        </w:tc>
        <w:tc>
          <w:tcPr>
            <w:tcW w:w="4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elina Ksią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a Obywatelsk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leta Piecho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iego Stronnictwa Ludowego</w:t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gumiła Świ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W Jednomandatowe Okręgi Wyborcze</w:t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dalena Sobis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 Liga Polskich Rodz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nieszka Rog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a Partia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igniew Celebą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artii Demokratycznej-demokraci.pl</w:t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asz Zwierzch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cjaldemokracji Pol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isław Nowak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 Prawo i Sprawiedli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kadiusz Kasperc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y Janusza Korwin-Mikke</w:t>
            </w:r>
          </w:p>
        </w:tc>
        <w:tc>
          <w:tcPr>
            <w:tcW w:w="4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na Możdżan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wskazana przez Burmistrza</w:t>
            </w:r>
          </w:p>
        </w:tc>
        <w:tc>
          <w:tcPr>
            <w:tcW w:w="4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eastAsia="Arial"/>
          <w:sz w:val="22"/>
        </w:rPr>
        <w:t xml:space="preserve">             </w:t>
      </w:r>
      <w:r>
        <w:rPr>
          <w:b/>
          <w:sz w:val="22"/>
          <w:u w:val="single"/>
        </w:rPr>
        <w:t>III. Obwodowa Komisja Wyborcza Nr 3 w Nowym Tomyślu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</w:t>
      </w:r>
      <w:r>
        <w:rPr>
          <w:b/>
          <w:sz w:val="22"/>
        </w:rPr>
        <w:t>z siedzibą w Szkole Podstawowej Nr 1 w Nowym Tomyśl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13"/>
        <w:gridCol w:w="2160"/>
        <w:gridCol w:w="3780"/>
        <w:gridCol w:w="41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ert Mich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jusz Lewicy Demokratycznej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gusława Jank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a Obywatelsk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ila Dziur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proć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iego Stronnictwa Ludowego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azimiera Nowac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W Jednomandatowe Okręgi Wyborcze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nieszka Sobis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Liga Polskich Rodz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asz Dziewiałtow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intow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a Partia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isław –Marcink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 Partii Demokratycznej-demokraci.pl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nna Przyby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cjaldemokracji Pol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szard Szwe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ojni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rawo i Sprawiedli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nieszka Macieje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y Janusza Korwin-Mikke</w:t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Wolska-Mlec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wskazana  przez Burmistrza</w:t>
            </w:r>
          </w:p>
        </w:tc>
        <w:tc>
          <w:tcPr>
            <w:tcW w:w="4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Heading1"/>
        <w:rPr/>
      </w:pPr>
      <w:r>
        <w:rPr>
          <w:rFonts w:eastAsia="Arial"/>
          <w:b/>
          <w:sz w:val="22"/>
        </w:rPr>
        <w:t xml:space="preserve">          </w:t>
      </w:r>
      <w:r>
        <w:rPr>
          <w:b/>
          <w:sz w:val="22"/>
          <w:u w:val="single"/>
        </w:rPr>
        <w:t>IV. Obwodowa Komisja Wyborcza Nr 4 w Nowym Tomyślu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</w:t>
      </w:r>
      <w:r>
        <w:rPr>
          <w:b/>
          <w:sz w:val="22"/>
        </w:rPr>
        <w:t>z siedzibą w Przedszkolu Nr 5 w Nowym Tomyśl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340"/>
        <w:gridCol w:w="41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ulina Potrawi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jusz Lewicy Demokratycz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 Jarmiń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a Obywatelsk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łgorzata Janic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iego Stronnictwa Ludoweg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gumiła Juszcz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W Jednomandatowe Okręgi Wyborcz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otr Kościań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Liga Polskich Rodz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ariusz Kwiat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a Partia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ota Katarzyna Tep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artii Demokratycznej-demokraci.p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dalena Dole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in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cjaldemokracji Pol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demar Skaliń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rawo i Sprawiedli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rcin Maje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y Janusza Korwin-Mikk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a Ty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wskazana przez Burmistr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. Obwodowa Komisja Wyborcza Nr 5  w Nowym Tomyślu</w:t>
      </w:r>
    </w:p>
    <w:p>
      <w:pPr>
        <w:pStyle w:val="Normal"/>
        <w:rPr/>
      </w:pPr>
      <w:r>
        <w:rPr>
          <w:sz w:val="22"/>
        </w:rPr>
        <w:tab/>
        <w:t xml:space="preserve">     </w:t>
      </w:r>
      <w:r>
        <w:rPr>
          <w:b/>
          <w:sz w:val="22"/>
        </w:rPr>
        <w:t>z siedzibą w Spółdzielni Mieszkaniowej w Nowym Tomyśl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268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400"/>
        <w:gridCol w:w="5106"/>
        <w:gridCol w:w="950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bigniew Go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jusz Lewicy Demokratycznej</w:t>
            </w:r>
          </w:p>
        </w:tc>
        <w:tc>
          <w:tcPr>
            <w:tcW w:w="5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Batorego 29/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ina Ksią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a Obywatelsk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Batorego 33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tur Rościsz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iego Stronnictwa Ludowego</w:t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s. Batorego 48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żbieta Bor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W Jednomandatowe Okręgi Wyborcze</w:t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Batorego 15/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ciech Kościa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Liga Polskich Rodz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Batorego 29/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ał Prząd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 Polska Partia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Batorego 2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ciech Antoni Andryszc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artii Demokratycznej-demokraci.pl</w:t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Batorego 40/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bara Krysztof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cjaldemokracji Pol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żbieta Magdalena Tep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rawo i Sprawiedli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ota Hoj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y Janusza Korwin-Mikke</w:t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nieszka Grześkow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wskazana przez Burmistr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>
          <w:rFonts w:eastAsia="Arial"/>
          <w:b/>
          <w:sz w:val="22"/>
        </w:rPr>
        <w:t xml:space="preserve">          </w:t>
      </w:r>
      <w:r>
        <w:rPr>
          <w:b/>
          <w:sz w:val="22"/>
          <w:u w:val="single"/>
        </w:rPr>
        <w:t>VI. Obwodowa Komisja Wyborcza Nr 6 w Nowym Tomyślu</w:t>
      </w:r>
    </w:p>
    <w:p>
      <w:pPr>
        <w:pStyle w:val="Normal"/>
        <w:rPr/>
      </w:pPr>
      <w:r>
        <w:rPr>
          <w:rFonts w:eastAsia="Arial"/>
          <w:b/>
          <w:sz w:val="22"/>
        </w:rPr>
        <w:t xml:space="preserve">                </w:t>
      </w:r>
      <w:r>
        <w:rPr>
          <w:b/>
          <w:sz w:val="22"/>
        </w:rPr>
        <w:t>z siedzibą w Zespole Szkół Nr 2 w Nowym Tomyśl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460"/>
        <w:gridCol w:w="4460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lanta Czy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jusz Lewicy Demokratycznej</w:t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lena Zwierzy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a Obywatelsk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m Kobi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 Polskiego Stronnictwa Ludowego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nuta Boli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W Jednomandatowe Okręgi Wyborcze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lena Zer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Liga Polskich Rodz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mian Napor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a Partia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otr Paweł Myszczysz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ro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 Partii Demokratycznej-demokraci.pl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domira Śpiącz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cjaldemokracji Pol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m Radwa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rawo i Sprawiedli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ta Kup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y Janusza Korwin-Mikke</w:t>
            </w:r>
          </w:p>
        </w:tc>
        <w:tc>
          <w:tcPr>
            <w:tcW w:w="4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czysław Geis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soba wskazana przez Burmistrza</w:t>
            </w:r>
          </w:p>
        </w:tc>
        <w:tc>
          <w:tcPr>
            <w:tcW w:w="6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II. Obwodowa Komisja Wyborcza  Nr 7 w Nowym Tomyślu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</w:t>
      </w:r>
      <w:r>
        <w:rPr>
          <w:b/>
          <w:sz w:val="22"/>
        </w:rPr>
        <w:t>z siedzibą w Przedszkolu Nr 4 w Nowym Tomyśl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205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320"/>
        <w:gridCol w:w="2066"/>
        <w:gridCol w:w="6386"/>
        <w:gridCol w:w="2410"/>
      </w:tblGrid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tyna Pios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jusz Lewicy Demokratycznej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y Tomyśl u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stańców Wlkp. 3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lga Chojna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a Obywatelsk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Północ 35/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relia Szałe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iego Stronnictwa Ludowego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 u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łsudskiego 47/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a Palus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W Jednomandatowe Okręgi Wyborcze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Batorego 29/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wiga Jarmi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Liga Polskich Rodz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Północ 11/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rzyna Kwapi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a Partia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Wierzbowa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rad Wor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 Partii Demokratycznej-demokraci.pl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. Północ 9/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esa Fab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cjaldemokracji Pol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nieszka Łucja Szwed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roć 13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rawo i Sprawiedli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tensja Kasperc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y Janusza Korwin-Mikke</w:t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ina Oleks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in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wskazana przez Burmistr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 </w:t>
      </w:r>
      <w:r>
        <w:rPr>
          <w:rFonts w:eastAsia="Arial"/>
          <w:b/>
          <w:sz w:val="22"/>
        </w:rPr>
        <w:t xml:space="preserve">     </w:t>
      </w:r>
      <w:r>
        <w:rPr>
          <w:b/>
          <w:sz w:val="22"/>
          <w:u w:val="single"/>
        </w:rPr>
        <w:t>VIII. Obwodowa Komisja Wyborcza Nr 8 w Nowym Tomyślu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</w:t>
      </w:r>
      <w:r>
        <w:rPr>
          <w:b/>
          <w:sz w:val="22"/>
        </w:rPr>
        <w:t>z siedzibą w Gimnazjum w Nowym Tomyśl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320"/>
        <w:gridCol w:w="4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szard Brzost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in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jusz Lewicy Demokratycznej</w:t>
            </w:r>
          </w:p>
        </w:tc>
        <w:tc>
          <w:tcPr>
            <w:tcW w:w="47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nieszka Rajewska-Czaj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a Obywatelsk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na Szul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proć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iego Stronnictwa Ludowego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rosław Świe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W Jednomandatowe Okręgi Wyborcze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styna Kaziecz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 Liga Polskich Rodz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rzyna Napor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a Partia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zej Ślicz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ękow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artii Demokratycznej-demokraci.pl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dzisław Chu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cjaldemokracji Pol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ek Kowa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rawo i Sprawiedli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dalena Orty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in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y Janusza Korwin-Mikke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zej Wałę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wskazana przez Burmistrza</w:t>
            </w:r>
          </w:p>
        </w:tc>
        <w:tc>
          <w:tcPr>
            <w:tcW w:w="4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X. Obwodowa Komisja Wyborcza  Nr 9 w Borui Kościelnej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</w:t>
      </w:r>
      <w:r>
        <w:rPr>
          <w:b/>
          <w:sz w:val="22"/>
        </w:rPr>
        <w:t>z siedzibą w Wiejskim Domu Kultury w Borui Kościelnej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320"/>
        <w:gridCol w:w="4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czysław Poniedział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uja Kościel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jusz Lewicy Demokratycznej</w:t>
            </w:r>
          </w:p>
        </w:tc>
        <w:tc>
          <w:tcPr>
            <w:tcW w:w="4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ysztof Baszy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a Obywatelsk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zimierz Kaspr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iego Stronnictwa Ludowego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oleta Błachowiak-Ra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W Jednomandatowe Okręgi Wyborcze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ysztof Łopusie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in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Liga Polskich Rodz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Sapó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a Partia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geniusz Andrzej Przyby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artii Demokratycznej-demokraci.pl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ogdan Krystia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ark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cjaldemokracji Pol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lanta Ewa Puchal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hojni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rawo i Sprawiedli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wa Waligó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oruja Kościel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wskazana przez Burmistrza</w:t>
            </w:r>
          </w:p>
        </w:tc>
        <w:tc>
          <w:tcPr>
            <w:tcW w:w="4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     </w:t>
      </w:r>
      <w:r>
        <w:rPr>
          <w:b/>
          <w:sz w:val="22"/>
          <w:u w:val="single"/>
        </w:rPr>
        <w:t>X. Obwodowa Komisja Wyborcza  Nr 10 w Bukowcu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</w:t>
      </w:r>
      <w:r>
        <w:rPr>
          <w:b/>
          <w:sz w:val="22"/>
        </w:rPr>
        <w:t xml:space="preserve">z siedzibą w Wiejskim Domu Kultury w Bukowcu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320"/>
        <w:gridCol w:w="4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olina Świders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jusz Lewicy Demokratycznej</w:t>
            </w:r>
          </w:p>
        </w:tc>
        <w:tc>
          <w:tcPr>
            <w:tcW w:w="4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dalena Br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kowiec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a Obywatelsk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zej Kędzier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ąto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 Polskiego Stronnictwa Ludowego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ata Walkow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ątop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W Jednomandatowe Okręgi Wyborcze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nda Kowale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kowi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Liga Polskich Rodz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zula Now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a Partia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anna Śmiet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artii Demokratycznej-demokraci.pl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otr Krystia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arki  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cjaldemokracji Pol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n Wol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rawo i Sprawiedli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 Kaczmar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kowi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wskazana przez Burmistrza</w:t>
            </w:r>
          </w:p>
        </w:tc>
        <w:tc>
          <w:tcPr>
            <w:tcW w:w="4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XI. Obwodowa Komisja Wyborcza  Nr 11 w Nowym Tomyślu</w:t>
      </w:r>
    </w:p>
    <w:p>
      <w:pPr>
        <w:pStyle w:val="Normal"/>
        <w:rPr/>
      </w:pPr>
      <w:r>
        <w:rPr>
          <w:rFonts w:eastAsia="Arial"/>
          <w:b/>
          <w:sz w:val="22"/>
        </w:rPr>
        <w:t xml:space="preserve">                </w:t>
      </w:r>
      <w:r>
        <w:rPr>
          <w:b/>
          <w:sz w:val="22"/>
        </w:rPr>
        <w:t>Z siedzibą w Przedszkolu  Nr 3 w Nowym Tomyśl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22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320"/>
        <w:gridCol w:w="4320"/>
        <w:gridCol w:w="406"/>
        <w:gridCol w:w="3914"/>
        <w:gridCol w:w="4320"/>
      </w:tblGrid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ola Garc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jusz Lewicy Demokratycznej</w:t>
            </w:r>
          </w:p>
        </w:tc>
        <w:tc>
          <w:tcPr>
            <w:tcW w:w="4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lwia Schul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a Obywatelsk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wa Rybic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lin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iego Stronnictwa Ludowego</w:t>
            </w:r>
          </w:p>
        </w:tc>
        <w:tc>
          <w:tcPr>
            <w:tcW w:w="4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osław Stróży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W Jednomandatowe Okręgi Wyborcze</w:t>
            </w:r>
          </w:p>
        </w:tc>
        <w:tc>
          <w:tcPr>
            <w:tcW w:w="4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bara Boling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Liga Polskich Rodz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ek Kacz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a Partia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isław Koniecz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in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artii Demokratycznej-demokraci.pl</w:t>
            </w:r>
          </w:p>
        </w:tc>
        <w:tc>
          <w:tcPr>
            <w:tcW w:w="4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ryk Zieli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cjaldemokracji Pol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usz Kar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rawo i Sprawiedli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olina Kub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y Janusza Korwin-Mikke</w:t>
            </w:r>
          </w:p>
        </w:tc>
        <w:tc>
          <w:tcPr>
            <w:tcW w:w="4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 Wojcies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wskazana przez Burmistr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XII. Obwodowa Komisja Wyborcza  Nr 12 w Jastrzębsku Starym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</w:t>
      </w:r>
      <w:r>
        <w:rPr>
          <w:b/>
          <w:sz w:val="22"/>
        </w:rPr>
        <w:t xml:space="preserve">z siedzibą w Strażnicy OSP w Jastrzębsku Starym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320"/>
        <w:gridCol w:w="4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 Łakomczy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jusz Lewicy Demokratycznej</w:t>
            </w:r>
          </w:p>
        </w:tc>
        <w:tc>
          <w:tcPr>
            <w:tcW w:w="4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n Pit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 Platforma Obywatelsk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żena Ko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astrzębsko Sta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iego Stronnictwa Ludowego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dalena Róża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W Jednomandatowe Okręgi Wyborcze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usz Jan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Liga Polskich Rodz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efania Tchórze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strzębsko St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 Polska Partia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tosz Jakub Skrzypc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strzębsko St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artii Demokratycznej-demokraci.pl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asz Tchórze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strzębsko St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cjaldemokracji Pol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in Mateusz Bram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oruja Kościel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rawo i Sprawiedli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zej Pyli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wskazana przez Burmistrza</w:t>
            </w:r>
          </w:p>
        </w:tc>
        <w:tc>
          <w:tcPr>
            <w:tcW w:w="4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XIII. Obwodowa Komisja Wyborcza  Nr 13 w Nowym Tomyślu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</w:t>
      </w:r>
      <w:r>
        <w:rPr>
          <w:b/>
          <w:sz w:val="22"/>
        </w:rPr>
        <w:t>z siedzibą w Urzędzie Skarbowym w Nowym Tomyśl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320"/>
        <w:gridCol w:w="4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nieszka Bu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in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jusz Lewicy Demokratycznej</w:t>
            </w:r>
          </w:p>
        </w:tc>
        <w:tc>
          <w:tcPr>
            <w:tcW w:w="4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am Mieloszy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a Obywatelsk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nryka Mis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pro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iego Stronnictwa Ludowego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dalena Zer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W Jednomandatowe Okręgi Wyborcze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ławomira Ksiąg-Gór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 Liga Polskich Rodz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weł Dziewiałtow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intow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a Partia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ata Katarzyna Czyże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strzębsko St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artii Demokratycznej-demokraci.pl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osław Fab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cjaldemokracji Pol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weł Skrzypcz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rawo i Sprawiedli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nieszka Weso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oruja Kościel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y Janusza Korwin-Mikke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rota Pawl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y Tomyś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wskazana przez Burmistr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XIV. Obwodowa Komisja Wyborcza  Nr 14 w Starym Tomyślu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</w:t>
      </w:r>
      <w:r>
        <w:rPr>
          <w:b/>
          <w:sz w:val="22"/>
        </w:rPr>
        <w:t xml:space="preserve">z siedzibą w Przedszkolu w Starym Tomyślu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320"/>
        <w:gridCol w:w="4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otr Wol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jusz Lewicy Demokratycznej</w:t>
            </w:r>
          </w:p>
        </w:tc>
        <w:tc>
          <w:tcPr>
            <w:tcW w:w="4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bastian Jane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a Obywatelsk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riela Barłó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ry Tomyś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iego Stronnictwa Ludowego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ał Bo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W Jednomandatowe Okręgi Wyborcze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alia Siu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Liga Polskich Rodz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iej Pozna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a Partia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łgorzata Halin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artii Demokratycznej-demokraci.pl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aria Zwierzch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cjaldemokracji Pol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iej Kaczmar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rawo i Sprawiedli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cja Zają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y Janusza Korwin-Mikke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wona Jarz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wskazana przez Burmistrza</w:t>
            </w:r>
          </w:p>
        </w:tc>
        <w:tc>
          <w:tcPr>
            <w:tcW w:w="4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eastAsia="Arial"/>
          <w:sz w:val="22"/>
        </w:rPr>
        <w:t xml:space="preserve">           </w:t>
      </w:r>
      <w:r>
        <w:rPr>
          <w:b/>
          <w:sz w:val="22"/>
          <w:u w:val="single"/>
        </w:rPr>
        <w:t>XV. Obwodowa Komisja Wyborcza Nr 15 w Wytomyślu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</w:t>
      </w:r>
      <w:r>
        <w:rPr>
          <w:b/>
          <w:sz w:val="22"/>
        </w:rPr>
        <w:t>z siedzibą w Szkole Podstawowej w Wytomyśl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320"/>
        <w:gridCol w:w="4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ładysław Ką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jusz Lewicy Demokratycznej</w:t>
            </w:r>
          </w:p>
        </w:tc>
        <w:tc>
          <w:tcPr>
            <w:tcW w:w="4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usz Br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kowi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a Obywatelsk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czysław Szczechowi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óż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iego Stronnictwa Ludowego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Kańdu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W Jednomandatowe Okręgi Wyborcze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cja Siu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Liga Polskich Rodz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asz Grzel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a Partia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 Klim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artii Demokratycznej-demokraci.pl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cja Geis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cjaldemokracji Pol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ysztof Zbigniew Domań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zie Lask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rawo i Sprawiedli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szard Balc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ipka Wielk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wskazana przez Burmistrza</w:t>
            </w:r>
          </w:p>
        </w:tc>
        <w:tc>
          <w:tcPr>
            <w:tcW w:w="4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708"/>
        <w:rPr/>
      </w:pPr>
      <w:r>
        <w:rPr>
          <w:b/>
          <w:sz w:val="22"/>
          <w:u w:val="single"/>
        </w:rPr>
        <w:t>XVI. Obwodowa Komisja Wyborcza  Nr 16 w Sątopach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</w:t>
      </w:r>
      <w:r>
        <w:rPr>
          <w:b/>
          <w:sz w:val="22"/>
        </w:rPr>
        <w:t>Z siedzibą w Szkole Podstawowej w Sątopa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320"/>
        <w:gridCol w:w="4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rzy Drą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óża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jusz Lewicy Demokratycznej</w:t>
            </w:r>
          </w:p>
        </w:tc>
        <w:tc>
          <w:tcPr>
            <w:tcW w:w="4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ata Mieloszy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a Obywatelsk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 Bil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wa Róż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W Polskiego Stronnictwa Ludowego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otr Tka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ąto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W Jednomandatowe Okręgi Wyborcze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oni Ściesz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Liga Polskich Rodz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nika Sinkie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a Partia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 Teodor Roso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strzębsko St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artii Demokratycznej-demokraci.pl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zysztof Kaczmar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cjaldemokracji Pol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nusz Krawc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ątop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rawo i Sprawiedli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an Podgóre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wskazana przez Burmistrza</w:t>
            </w:r>
          </w:p>
        </w:tc>
        <w:tc>
          <w:tcPr>
            <w:tcW w:w="4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firstLine="708"/>
        <w:rPr/>
      </w:pPr>
      <w:r>
        <w:rPr>
          <w:b/>
          <w:sz w:val="22"/>
          <w:u w:val="single"/>
        </w:rPr>
        <w:t>XVII. Obwodowa Komisja Wyborcza  Nr 17 w Nowym Tomyślu</w:t>
      </w:r>
    </w:p>
    <w:p>
      <w:pPr>
        <w:pStyle w:val="Normal"/>
        <w:rPr/>
      </w:pPr>
      <w:r>
        <w:rPr>
          <w:rFonts w:eastAsia="Arial"/>
          <w:sz w:val="22"/>
        </w:rPr>
        <w:t xml:space="preserve">                    </w:t>
      </w:r>
      <w:r>
        <w:rPr>
          <w:b/>
          <w:sz w:val="22"/>
        </w:rPr>
        <w:t>z siedzibą w Szpitalu w Nowym Tomyśl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73"/>
        <w:gridCol w:w="2160"/>
        <w:gridCol w:w="4320"/>
        <w:gridCol w:w="47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Łukasz Gular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jusz Lewicy Demokratycznej</w:t>
            </w:r>
          </w:p>
        </w:tc>
        <w:tc>
          <w:tcPr>
            <w:tcW w:w="4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dwiga Bo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a Obywatelska R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zegorz Kaspr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iego Stronnictwa Ludowego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na Zer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W Jednomandatowe Okręgi Wyborcze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a Koci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Liga Polskich Rodz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wis Nowosadz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olska Partia Prac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arzyna Aleksandra Kul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artii Demokratycznej-demokraci.pl</w:t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szula Korban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Socjaldemokracji Pol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gumiła Trybu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rawo i Sprawiedliwoś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ila Zają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Platformy Janusza Korwin-Mikk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uzanna Szu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wy Tomyś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wskazana przez Burmistr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b/>
        </w:rPr>
        <w:t xml:space="preserve">§ 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  <w:r>
        <w:rPr/>
        <w:t>Zarządzenie wchodzi w życie z dniem wyda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</w:t>
      </w:r>
      <w:r>
        <w:rPr>
          <w:rFonts w:eastAsia="Arial"/>
          <w:b/>
          <w:sz w:val="28"/>
        </w:rPr>
        <w:t xml:space="preserve">  </w:t>
      </w:r>
      <w:r>
        <w:rPr>
          <w:b/>
          <w:sz w:val="28"/>
        </w:rPr>
        <w:t xml:space="preserve">U Z A S A D N I E N I E   </w:t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b/>
        </w:rPr>
        <w:t xml:space="preserve">                     do ZARZĄDZENIA  Nr I/315/2005</w:t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                       </w:t>
      </w:r>
      <w:r>
        <w:rPr/>
        <w:t>BURMISTRZA NOWEGO TOMYŚLA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</w:t>
      </w:r>
      <w:r>
        <w:rPr>
          <w:b/>
        </w:rPr>
        <w:t>z dnia 29 sierpnia 2005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/>
        <w:t>w sprawie:</w:t>
      </w:r>
      <w:r>
        <w:rPr>
          <w:b/>
          <w:sz w:val="28"/>
        </w:rPr>
        <w:t xml:space="preserve"> powołania obwodowych komisji wyborczych do 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</w:t>
      </w:r>
      <w:r>
        <w:rPr>
          <w:b/>
          <w:sz w:val="28"/>
        </w:rPr>
        <w:t xml:space="preserve">do przeprowadzenia w Gminie Nowy Tomyśl wyborów </w:t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       </w:t>
      </w:r>
      <w:r>
        <w:rPr>
          <w:b/>
          <w:sz w:val="28"/>
        </w:rPr>
        <w:t xml:space="preserve">do Sejmu Rzeczypospolitej Polskiej i Senatu    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</w:t>
      </w:r>
      <w:r>
        <w:rPr>
          <w:b/>
          <w:sz w:val="28"/>
        </w:rPr>
        <w:t xml:space="preserve">Rzeczypospolitej Polskiej, zarządzonych na dzień 25 </w:t>
      </w:r>
    </w:p>
    <w:p>
      <w:pPr>
        <w:pStyle w:val="Normal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                  </w:t>
      </w:r>
      <w:r>
        <w:rPr>
          <w:b/>
          <w:sz w:val="28"/>
        </w:rPr>
        <w:t>września 2005 roku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 xml:space="preserve">Zgodnie z art. 33 ustawy z dnia 12 kwietnia 2001 roku  Ordynacja </w:t>
      </w:r>
    </w:p>
    <w:p>
      <w:pPr>
        <w:pStyle w:val="Normal"/>
        <w:rPr/>
      </w:pPr>
      <w:r>
        <w:rPr/>
        <w:t>Wyborcza do Sejmu Rzeczypospolitej Polskiej i do Senatu Rzeczypospolitej Polskiej</w:t>
      </w:r>
    </w:p>
    <w:p>
      <w:pPr>
        <w:pStyle w:val="Normal"/>
        <w:rPr/>
      </w:pPr>
      <w:r>
        <w:rPr/>
        <w:t>/Dz.U.Nr 46, poz. 499 z późniejszymi zmianami/, wybory przeprowadzają poza Państwową Komisją Wyborczą i rejonowymi komisjami wyborczymi – obwodowe komisje wyborcze.</w:t>
      </w:r>
    </w:p>
    <w:p>
      <w:pPr>
        <w:pStyle w:val="Normal"/>
        <w:rPr/>
      </w:pPr>
      <w:r>
        <w:rPr/>
        <w:tab/>
        <w:t>Obwodowe komisje wyborcze powołuje wójt, burmistrz lub prezydent miasta, stosownie do postanowień przepisów art. 48 cytowanej ustawy oraz rozporządzenia Ministra Spraw Wewnętrznych i Administracji z dnia 8 sierpnia 2001 roku w sprawie powoływania obwodowych komisji wyborczych w wyborach do Sejmu i do Senatu (Dz.U. Nr 84, poz. 921 z późniejszymi zmianami)</w:t>
      </w:r>
    </w:p>
    <w:p>
      <w:pPr>
        <w:pStyle w:val="Normal"/>
        <w:rPr/>
      </w:pPr>
      <w:r>
        <w:rPr/>
        <w:tab/>
        <w:t xml:space="preserve">W skład obwodowej komisji wyborczej powołuje się :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6 – 10 osób spośród kandydatów zgłoszonych przez pełnomocników wyborczych </w:t>
      </w:r>
    </w:p>
    <w:p>
      <w:pPr>
        <w:pStyle w:val="TextBodyIndent"/>
        <w:ind w:left="375" w:hanging="0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komitetów  wyborczych lub upoważnione przez nich osoby,</w:t>
      </w:r>
    </w:p>
    <w:p>
      <w:pPr>
        <w:pStyle w:val="Normal"/>
        <w:numPr>
          <w:ilvl w:val="0"/>
          <w:numId w:val="3"/>
        </w:numPr>
        <w:rPr/>
      </w:pPr>
      <w:r>
        <w:rPr/>
        <w:t>jedną osobę wskazaną przez  wójta, burmistrza lub prezydenta miasta w przypadku :</w:t>
      </w:r>
    </w:p>
    <w:p>
      <w:pPr>
        <w:pStyle w:val="Normal"/>
        <w:numPr>
          <w:ilvl w:val="0"/>
          <w:numId w:val="4"/>
        </w:numPr>
        <w:rPr/>
      </w:pPr>
      <w:r>
        <w:rPr/>
        <w:t>stałych obwodów głosowania – spośród pracowników samorządowych gminy lub gminnych jednostek organizacyjnych,</w:t>
      </w:r>
    </w:p>
    <w:p>
      <w:pPr>
        <w:pStyle w:val="Normal"/>
        <w:numPr>
          <w:ilvl w:val="0"/>
          <w:numId w:val="4"/>
        </w:numPr>
        <w:rPr/>
      </w:pPr>
      <w:r>
        <w:rPr/>
        <w:t>obwodów w szpitalach i zakładach pomocy społecznej  - spośród pracowników tych szpitali lub zakładów.</w:t>
      </w:r>
    </w:p>
    <w:p>
      <w:pPr>
        <w:pStyle w:val="Normal"/>
        <w:rPr/>
      </w:pPr>
      <w:r>
        <w:rPr/>
        <w:tab/>
        <w:t>Burmistrzowi Nowego Tomyśla kandydatów na członków obwodowych komisji wyborczych zgłosiło 10 uprawnionych podmiotów – po jednym kandydacie do 17-tu</w:t>
      </w:r>
    </w:p>
    <w:p>
      <w:pPr>
        <w:pStyle w:val="Normal"/>
        <w:rPr/>
      </w:pPr>
      <w:r>
        <w:rPr/>
        <w:t>obwodowych komisji wyborczych w Gminie Nowy Tomyśl , z tym, że KW Platformy Janusza Korwin-Mikke zgłosił jedynie kandydatów do 12-tu obwodowych komisji wyborczych.</w:t>
      </w:r>
    </w:p>
    <w:p>
      <w:pPr>
        <w:pStyle w:val="Normal"/>
        <w:ind w:firstLine="708"/>
        <w:rPr>
          <w:b/>
          <w:b/>
          <w:u w:val="single"/>
        </w:rPr>
      </w:pPr>
      <w:r>
        <w:rPr/>
        <w:t>Do każdej z komisji, również Burmistrz Nowego Tomyśla wskazał swojego przedstawiciela.</w:t>
      </w:r>
    </w:p>
    <w:p>
      <w:pPr>
        <w:pStyle w:val="TextBody"/>
        <w:jc w:val="left"/>
        <w:rPr/>
      </w:pPr>
      <w:r>
        <w:rPr/>
        <w:tab/>
        <w:t>Wydane Zarządzenie zawiera pełen skład osobowy powołanych przez Burmistrza Nowego Tomyśla obwodowych komisji wyborczych do przeprowadzenia w gminie Nowy Tomyśl głosowania dnia 25 września 2005 roku w określonych na wstępie wybora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" w:hanging="0"/>
    </w:pPr>
    <w:rPr>
      <w:sz w:val="20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04:00Z</dcterms:created>
  <dc:creator>Maria Ceglecka</dc:creator>
  <dc:description/>
  <dc:language>en-US</dc:language>
  <cp:lastModifiedBy>Urszula Nowak</cp:lastModifiedBy>
  <cp:lastPrinted>2005-08-30T14:41:00Z</cp:lastPrinted>
  <dcterms:modified xsi:type="dcterms:W3CDTF">2005-08-30T12:42:00Z</dcterms:modified>
  <cp:revision>118</cp:revision>
  <dc:subject/>
  <dc:title/>
</cp:coreProperties>
</file>