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  Nr I/ 157/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NOWEGO TOMYŚLA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</w:t>
      </w:r>
      <w:r>
        <w:rPr>
          <w:b/>
          <w:sz w:val="28"/>
        </w:rPr>
        <w:t>z dnia 17 maja 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powołania obwodowych komisji wyborczych do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 xml:space="preserve">do przeprowadzenia w Gminie Nowy Tomyśl wyborów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 xml:space="preserve">posłów do Parlamentu Europejskiego, zarządzonych na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</w:t>
      </w:r>
      <w:r>
        <w:rPr>
          <w:b/>
          <w:sz w:val="28"/>
        </w:rPr>
        <w:t>dzień 13 czerwc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     </w:t>
      </w:r>
      <w:r>
        <w:rPr/>
        <w:t xml:space="preserve">Na podstawie art. 48 ust. 1 ustawy z dnia 12 kwietnia 2001 roku Ordynacja wyborcza do Sejmu RP i do Senatu RP /Dz.U.Nr 46, poz. 499; Nr 74, poz. 786; Nr 154, poz. 1802;  z 2002 roku Nr 14, poz. 128;  Nr 113, poz. 984; Nr 127, poz. 1089;  Nr 153, poz. 1271;  z 2003 roku Nr 57, poz. 507;  Nr 130, poz. 1188;  z 2004 roku Nr 25, poz. 219/  w związku z art. 25 ustawy z dnia 25 stycznia 2004 roku, Ordynacja wyborcza do Parlamentu Europejskiego /Dz.U.Nr 25, poz. 219/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>
          <w:b/>
        </w:rPr>
        <w:t>P o w o ł u j ę   obwodowe komisje wyborcze do przeprowadzenia w Gminie  Nowy Tomyśl  wyborów  posłów  do  parlamentu  Europejskiego  w następującym  składzie 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Obwodowa Komisja Wyborcza  Nr 1 w Nowym Tomyślu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z siedzibą w Szkole Podstawowej Nr 2 w Nowym Tomyślu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</w:p>
    <w:tbl>
      <w:tblPr>
        <w:tblW w:w="20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13"/>
        <w:gridCol w:w="2160"/>
        <w:gridCol w:w="3597"/>
        <w:gridCol w:w="163"/>
        <w:gridCol w:w="3074"/>
        <w:gridCol w:w="557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Hrecz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 ul. Wypoczynkowa 50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Natalia Zaw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 Unia Pracy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 ul.</w:t>
            </w:r>
          </w:p>
          <w:p>
            <w:pPr>
              <w:pStyle w:val="Normal"/>
              <w:rPr/>
            </w:pPr>
            <w:r>
              <w:rPr/>
              <w:t>Poznańska 2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Róża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W Konfederacja Ruch Obrony Bezrobotnych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Rolna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Halin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y Komitet Wyborczy Wyborców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Poznańska 4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Kaspr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28/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P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zeczypospolitej Polskiej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Ul. Łąkowa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dam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W Socjaldemokracji</w:t>
            </w:r>
          </w:p>
          <w:p>
            <w:pPr>
              <w:pStyle w:val="Normal"/>
              <w:rPr/>
            </w:pPr>
            <w:r>
              <w:rPr/>
              <w:t>Polskiej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Hołogi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Polc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Hołogi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24"/>
        </w:rPr>
        <w:t xml:space="preserve">           </w:t>
      </w:r>
      <w:r>
        <w:rPr>
          <w:b/>
          <w:sz w:val="24"/>
          <w:u w:val="single"/>
        </w:rPr>
        <w:t>II. Obwodowa Komisja Wyborcza Nr 2 w Nowym Tomyślu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b/>
        </w:rPr>
        <w:t>z siedzibą w Nowotomyskim Ośrodku Kultury w Nowym Tomyś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13"/>
        <w:gridCol w:w="2160"/>
        <w:gridCol w:w="3780"/>
        <w:gridCol w:w="4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Hanc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Anna Parn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 Unia Pracy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rzyby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W Konfederacja Ruch Obrony Bezrobotnych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Anna Rąba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y Komitet Wyborczy Wyborców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Świsz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gd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zeczypospolitej Polskiej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Michał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wefa Hrec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Arial"/>
          <w:sz w:val="20"/>
        </w:rPr>
        <w:t xml:space="preserve">             </w:t>
      </w:r>
      <w:r>
        <w:rPr>
          <w:b/>
          <w:sz w:val="24"/>
          <w:u w:val="single"/>
        </w:rPr>
        <w:t>III. Obwodowa Komisja Wyborcza Nr 3 w Nowym Tomyśl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z siedzibą w Szkole Podstawowej Nr 1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13"/>
        <w:gridCol w:w="2160"/>
        <w:gridCol w:w="3780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ogumiła Stach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Maria Klim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 Unia Pracy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B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W Konfederacja Ruch Obrony Bezrobotnych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G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y Komitet Wyborczy Wyborców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Parn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o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a Jan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zeczypospolitej Polskiej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 Ramo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Wolska-Mle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 przez Burmistrza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</w:t>
      </w:r>
      <w:r>
        <w:rPr>
          <w:b/>
          <w:sz w:val="24"/>
          <w:u w:val="single"/>
        </w:rPr>
        <w:t>IV. Obwodowa Komisja Wyborcza Nr 4 w Nowym Tomyśl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z siedzibą w Przedszkolu Nr 5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Ambro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G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uja Kościel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 Unia  Pra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apó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W Konfederacja Ruch Obrony Bezrobot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Maria Skwar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dowy Komitet Wyborczy Wybor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usz Paku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Łak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latforma Obywatelska Rzeczypospolitej Pol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Górnia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Ty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Obwodowa Komisja Wyborcza Nr 5  w Nowym Tomyślu</w:t>
      </w:r>
    </w:p>
    <w:p>
      <w:pPr>
        <w:pStyle w:val="Normal"/>
        <w:rPr/>
      </w:pPr>
      <w:r>
        <w:rPr/>
        <w:tab/>
        <w:t xml:space="preserve">     </w:t>
      </w:r>
      <w:r>
        <w:rPr>
          <w:b/>
        </w:rPr>
        <w:t>z siedzibą w Spółdzielni Mieszkaniowej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6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400"/>
        <w:gridCol w:w="5106"/>
        <w:gridCol w:w="950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ol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5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os. Batorego 2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azimierz G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33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Gór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Os. Batorego 48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Antoni Andrysz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15/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a Chojna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os. Batorego 29/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Słon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Os. Batorego 2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Kalin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Os. Batorego 40/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Bor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firstLine="708"/>
        <w:rPr/>
      </w:pPr>
      <w:r>
        <w:rPr>
          <w:b/>
          <w:sz w:val="24"/>
          <w:u w:val="single"/>
        </w:rPr>
        <w:t>VI. Obwodowa Komisja Wyborcza Nr 6 w Nowym Tomyśl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z siedzibą w Zespole Szkół Nr 2 w Nowym Tomyś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460"/>
        <w:gridCol w:w="4460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Jarm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tanisław Lot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Świerg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Łukas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ob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Dziewiałtowski –Gintow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Pustel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a Po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a Ksiąg-Gó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. Obwodowa Komisja Wyborcza  Nr 7 w Nowym Tomyślu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b/>
        </w:rPr>
        <w:t>z siedzibą w Przedszkolu Nr 4 w Nowym Tomyś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0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2066"/>
        <w:gridCol w:w="638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ry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y Tomyś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Tomyśl ul.</w:t>
            </w:r>
          </w:p>
          <w:p>
            <w:pPr>
              <w:pStyle w:val="Normal"/>
              <w:rPr/>
            </w:pPr>
            <w:r>
              <w:rPr/>
              <w:t>Powstańców Wlkp. 3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Maria Pios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35/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Tom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 ul.</w:t>
            </w:r>
          </w:p>
          <w:p>
            <w:pPr>
              <w:pStyle w:val="Normal"/>
              <w:rPr/>
            </w:pPr>
            <w:r>
              <w:rPr/>
              <w:t>Piłsudskiego 47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Bogumiła Chojna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Batorego 29/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a Sz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Os. Północ 11/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D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  <w:t>Ul. Wierzbowa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Fab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  <w:t>Os. Północ 9/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Oleks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b/>
        </w:rPr>
        <w:t xml:space="preserve">     </w:t>
      </w:r>
      <w:r>
        <w:rPr>
          <w:b/>
        </w:rPr>
        <w:t>VIII. Obwodowa Komisja Wyborcza Nr 8 w Nowym Tomyślu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</w:t>
      </w:r>
      <w:r>
        <w:rPr>
          <w:b/>
        </w:rPr>
        <w:t>z siedzibą w Gimnazjum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alemba-Bry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yjatek – Now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Przyby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owie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Wierzb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ubicka Kaci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Witt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sław Ch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Wałę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. Obwodowa Komisja Wyborcza  Nr 9 w Borui Kościelnej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>
          <w:b/>
        </w:rPr>
        <w:t>z siedzibą w Wiejskim Domu Kultury w Borui Kościelne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iktoria Chudz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Kazimierz 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ja Kościel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owie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Pucha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Kaspr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Podlasz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uja Kościeln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ąd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Waligó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ja Kościel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</w:rPr>
        <w:t>X. Obwodowa Komisja Wyborcza  Nr 10 w Bukowcu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>
          <w:b/>
        </w:rPr>
        <w:t xml:space="preserve">z siedzibą w Wiejskim Domu Kultury w Bukowcu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Fra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Brzost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nn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Przyby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owie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Dyb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owie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Szczech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Br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owie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u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czma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. Obwodowa Komisja Wyborcza  Nr 11 w Nowym Tomyślu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Z siedzibą w Przedszkolu  Nr 3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Jarm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Ewa Potra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orba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w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Jar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ław Krysztof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la Szym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n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a Trochi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ja Kościel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I. Obwodowa Komisja Wyborcza  Nr 12 w Jastrzębsku Starym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b/>
        </w:rPr>
        <w:t xml:space="preserve">z siedzibą w Strażnicy OSP w Jastrzębsku Stary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Piotr Fel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trzębsko Sta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h Piotr Zaw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trzębsko Sta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ia Tchórz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trzębsko St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Ewa Pucha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jni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Woźn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Młoch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Ku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aczma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II. Obwodowa Komisja Wyborcza  Nr 13 w Nowym Tomyślu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b/>
        </w:rPr>
        <w:t>z siedzibą w Urzędzie Skarbowym w Nowym To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Dziu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emar Kol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krzyp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Dzi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oć 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Dziewiałtowska – Gintow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Pozna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ław Stróży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IV. Obwodowa Komisja Wyborcza  Nr 14 w Starym Tomyślu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b/>
        </w:rPr>
        <w:t xml:space="preserve">z siedzibą w Przedszkolu w Starym Tomyśl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Ście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Zbigniew W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Szułcz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Frąck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Barłó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Dziewiałtowski – Gintow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Tom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Jarz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  <w:sz w:val="24"/>
        </w:rPr>
        <w:t xml:space="preserve">           </w:t>
      </w:r>
      <w:r>
        <w:rPr>
          <w:b/>
          <w:sz w:val="24"/>
          <w:u w:val="single"/>
        </w:rPr>
        <w:t>XV. Obwodowa Komisja Wyborcza Nr 15 w Wytomyślu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>
          <w:b/>
        </w:rPr>
        <w:t>z siedzibą w Szkole Podstawowej w Wytomyś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Fr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omyś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dysław Ką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 Pe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na Kr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Turczyn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ie Lask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Br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umiła Świe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Lipie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VI. Obwodowa Komisja Wyborcza  Nr 16 w Sątopach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b/>
        </w:rPr>
        <w:t>Z siedzibą w Szkole Podstawowej w Sątop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nieszka Pierzy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Maria Popra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Ja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Kraw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top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il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Róż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Mielos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Szuł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Podgórec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VII. Obwodowa Komisja Wyborcza  Nr 17 w Nowym Tomyślu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>
          <w:b/>
        </w:rPr>
        <w:t>z siedzibą w Szpitalu w Nowym Tomyśl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Tward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rawo i Sprawiedli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Czy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W Sojusz Lewicy Demokratycznej –</w:t>
            </w:r>
          </w:p>
          <w:p>
            <w:pPr>
              <w:pStyle w:val="Normal"/>
              <w:rPr/>
            </w:pPr>
            <w:r>
              <w:rPr/>
              <w:t>Unia  Pracy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Andrzej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W Konfederacja Ruch Obrony </w:t>
            </w:r>
          </w:p>
          <w:p>
            <w:pPr>
              <w:pStyle w:val="Normal"/>
              <w:rPr/>
            </w:pPr>
            <w:r>
              <w:rPr/>
              <w:t>Bezrobotnych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Skal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odowy Komitet Wyborczy </w:t>
            </w:r>
          </w:p>
          <w:p>
            <w:pPr>
              <w:pStyle w:val="Normal"/>
              <w:rPr/>
            </w:pPr>
            <w:r>
              <w:rPr/>
              <w:t>Wyborców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asprz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Polskiego Stronnictwa Lu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rześk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Tomyś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 Platforma Obywatelska </w:t>
            </w:r>
          </w:p>
          <w:p>
            <w:pPr>
              <w:pStyle w:val="Normal"/>
              <w:rPr/>
            </w:pPr>
            <w:r>
              <w:rPr/>
              <w:t>Rzeczypospolitej Polskiej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zula Now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 Socjaldemokracji Pol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Sz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To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wskazana przez Burmist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</w:rPr>
        <w:t xml:space="preserve">§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U Z A S A D N I E N I E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</w:rPr>
        <w:tab/>
        <w:tab/>
        <w:t xml:space="preserve">  do ZARZĄDZENIA   Nr I/157/2004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BURMISTRZA NOWEGO TOMYŚ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j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w sprawie : </w:t>
      </w:r>
      <w:r>
        <w:rPr>
          <w:b/>
        </w:rPr>
        <w:t>powołania obwodowych komisji wyborczych d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przeprowadzenia w Gminie Nowy Tomyśl wyborów posłów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</w:t>
      </w:r>
      <w:r>
        <w:rPr>
          <w:b/>
        </w:rPr>
        <w:t xml:space="preserve">do Parlamentu  Europejskiego, zarządzonych na dzień 13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</w:t>
      </w:r>
      <w:r>
        <w:rPr>
          <w:b/>
        </w:rPr>
        <w:t>czerwca 2004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Zgodnie z art. 12 pkt. 4 ustawy z dnia 23 stycznia 2004 roku  Ordynacja </w:t>
      </w:r>
    </w:p>
    <w:p>
      <w:pPr>
        <w:pStyle w:val="Normal"/>
        <w:rPr/>
      </w:pPr>
      <w:r>
        <w:rPr/>
        <w:t>do Parlamentu Europejskiego (Dz.U. Nr 25, poz. 219) , wybory przeprowadzają poza Państwową Komisją Wyborczą, okręgowymi i rejonowymi komisjami wyborczymi – obwodowe komisje wyborcze.</w:t>
      </w:r>
    </w:p>
    <w:p>
      <w:pPr>
        <w:pStyle w:val="Normal"/>
        <w:rPr/>
      </w:pPr>
      <w:r>
        <w:rPr/>
        <w:tab/>
        <w:t>Obwodowe komisje wyborcze powołuje wójt, burmistrz lub prezydent miasta , stosownie do postanowień przepisów art. 48 ustawy z dnia 12 kwietnia 2001 roku Ordynacja wyborcza do Sejmu RP i Senatu RP (Dz.U. Nr 46, poz. 499 z późniejszymi zmianami) oraz rozporządzenia Ministra Spraw Wewnętrznych i Administracji z dnia 8 sierpnia 2001 roku w sprawie powoływania obwodowych komisji wyborczych w wyborach do Sejmu i do Senatu (Dz.U. Nr 84, poz. 921 i z 2004r. Nr 38, poz. 352)</w:t>
      </w:r>
    </w:p>
    <w:p>
      <w:pPr>
        <w:pStyle w:val="Normal"/>
        <w:rPr/>
      </w:pPr>
      <w:r>
        <w:rPr/>
        <w:tab/>
        <w:t xml:space="preserve">W skład obwodowej komisji wyborczej powołuje się :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6 – 10 osób spośród kandydatów zgłoszonych przez pełnomocników wyborczych </w:t>
      </w:r>
    </w:p>
    <w:p>
      <w:pPr>
        <w:pStyle w:val="TextBodyIndent"/>
        <w:ind w:left="375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komitetów  wyborczych lub upoważnione przez nich osoby,</w:t>
      </w:r>
    </w:p>
    <w:p>
      <w:pPr>
        <w:pStyle w:val="Normal"/>
        <w:numPr>
          <w:ilvl w:val="0"/>
          <w:numId w:val="3"/>
        </w:numPr>
        <w:rPr/>
      </w:pPr>
      <w:r>
        <w:rPr/>
        <w:t>jedną osobę wskazaną przez  wójta, burmistrza lub prezydenta miasta w przypadku :</w:t>
      </w:r>
    </w:p>
    <w:p>
      <w:pPr>
        <w:pStyle w:val="Normal"/>
        <w:numPr>
          <w:ilvl w:val="0"/>
          <w:numId w:val="4"/>
        </w:numPr>
        <w:rPr/>
      </w:pPr>
      <w:r>
        <w:rPr/>
        <w:t>stałych obwodów głosowania – spośród pracowników samorządowych gminy lub gminnych jednostek organizacyjnych,</w:t>
      </w:r>
    </w:p>
    <w:p>
      <w:pPr>
        <w:pStyle w:val="Normal"/>
        <w:numPr>
          <w:ilvl w:val="0"/>
          <w:numId w:val="4"/>
        </w:numPr>
        <w:rPr/>
      </w:pPr>
      <w:r>
        <w:rPr/>
        <w:t>obwodów w szpitalach i zakładach pomocy społecznej  - spośród pracowników tych szpitali lub zakładów.</w:t>
      </w:r>
    </w:p>
    <w:p>
      <w:pPr>
        <w:pStyle w:val="Normal"/>
        <w:rPr/>
      </w:pPr>
      <w:r>
        <w:rPr/>
        <w:tab/>
        <w:t>Podmioty uprawnione ( 7 podmiotów) do zgłaszania kandydatów na członków obwodowych komisji wyborczych - zgłosiły po jednym kandydacie do 17 obwodowych komisji wyborczych w Gminie Nowy Tomyśl.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Do każdej z komisji, również Burmistrz Nowego Tomyśla wskazał swojego przedstawiciela.</w:t>
      </w:r>
    </w:p>
    <w:p>
      <w:pPr>
        <w:pStyle w:val="TextBody"/>
        <w:jc w:val="left"/>
        <w:rPr/>
      </w:pPr>
      <w:r>
        <w:rPr/>
        <w:tab/>
        <w:t>Wydane Zarządzenie zawiera pełen skład osobowy powołanych przez Burmistrza Nowego Tomyśla obwodowych komisji wyborczych do przeprowadzenia w gminie Nowy Tomyśl głosowania dnia 13 czerwca 2004 roku  w określonych na wstępie wybora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04:00Z</dcterms:created>
  <dc:creator>Maria Ceglecka</dc:creator>
  <dc:description/>
  <dc:language>en-US</dc:language>
  <cp:lastModifiedBy>Urszula Nowak</cp:lastModifiedBy>
  <cp:lastPrinted>2004-05-19T12:09:00Z</cp:lastPrinted>
  <dcterms:modified xsi:type="dcterms:W3CDTF">2004-05-19T10:20:00Z</dcterms:modified>
  <cp:revision>69</cp:revision>
  <dc:subject/>
  <dc:title/>
</cp:coreProperties>
</file>