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z dnia 18 października 2006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IEJ KOMISJI WYBORCZ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NOWYM TOMYŚ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: </w:t>
      </w:r>
      <w:r>
        <w:rPr>
          <w:b/>
          <w:bCs/>
          <w:sz w:val="28"/>
        </w:rPr>
        <w:t xml:space="preserve"> powołania obwodowych komisji wyborczych w gminie</w:t>
      </w:r>
    </w:p>
    <w:p>
      <w:pPr>
        <w:pStyle w:val="Heading1"/>
        <w:rPr/>
      </w:pPr>
      <w:r>
        <w:rPr/>
        <w:tab/>
        <w:tab/>
        <w:t xml:space="preserve">  Nowy Tomyśl w wyborach do rad gmin, rad powiatów i </w:t>
      </w:r>
    </w:p>
    <w:p>
      <w:pPr>
        <w:pStyle w:val="Normal"/>
        <w:rPr/>
      </w:pPr>
      <w:r>
        <w:rPr>
          <w:rFonts w:eastAsia="Arial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sejmików województw oraz wójtów, burmistrzów i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prezydentów miast , zarządzonych na dzień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12 listopad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 xml:space="preserve">Na podstawie art. 18 ust. 1 ustawy z dnia 16 lipca 1998 roku ordynacja wyborcza do rad gmin, rad powiatów i sejmików województw (t.j. Dz.U. z 2003 roku Nr 159, poz. 1547 z późn. zmianami) w zw. z § 9 pkt. 1 Uchwały Państwowej Komisji Wyborczej z dnia 4 września 2006 roku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st. Warszawy </w:t>
      </w:r>
      <w:r>
        <w:rPr>
          <w:b/>
          <w:bCs/>
        </w:rPr>
        <w:t>Miejska Komisja Wyborcza w Nowym Tomyślu u c h w a l a , co następu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Po przeprowadzeniu  na posiedzeniu w dniu 18 października 2006 roku publicznego losowania </w:t>
      </w:r>
      <w:r>
        <w:rPr>
          <w:b/>
          <w:bCs/>
        </w:rPr>
        <w:t xml:space="preserve"> p o w o ł u j e    się    obwodowe komisje wyborcze do przeprowadzenia w Gminie Nowy Tomyśl wyborów do rad gmin, rad powiatów i sejmików województw oraz wójtów, burmistrzów i prezydentów miast zarządzonych na dzień 12 listopada 2006 roku , w następującym składzie : 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1. Obwodowa Komisja Wyborcza Nr 1 w Nowym Tomyśl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siedzibą w Szkole Podstawowej Nr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Agnieszka Bukiewicz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Henryk Spychał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Agnieszka Pierzyńsk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Elżbieta Tepp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Małgorzata Poznańsk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Wiesława Stefańczy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Michał Szułczyńsk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Sylwia Koberli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Marek Polcyn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2. Obwodowa Komisja Wyborcza  Nr 2 w Nowym Tomyś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iedzibą w Nowotomyskim Ośrodku Kultur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Sylwia Schulz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Agnieszka Kaffler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Elżbieta Dzierżyńska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Urszula Bondarowicz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enata Andrzejczak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Patrycja Szeląg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Natalia Piechota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Hanna Laufer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Genowefa Hreczyńska             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3. Obwodowa Komisja Wyborcza Nr 3 w Nowym Tomyśl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siedzibą w Szkole Podstawowej Nr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Jolanta Kupsz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</w:rPr>
              <w:t xml:space="preserve">2Andrzej Rościszewski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Longina Felinska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Dorota Janelt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Magdalena Dolewa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Andrzej Wesołek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Krzysztof Górniaczyk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Sebastian Koberling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Maria Wolska – Mleczak         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4. Obwodowa Komisja Wyborcza Nr 4 w Nowym Tomyślu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z siedzibą w Przedszkolu Nr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Krystyna Witczak-Nowotnik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Mariola Garcon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Mariola Tyczewska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Maciej Kaczmarek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Agata Frąckowiak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Małgorzata Janicka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Patryk Kaffler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Jolanta Plenzler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Helena Tyc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5. Obwodowa Komisja Wyborcza Nr 5  w Nowym Tomyśl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siedzibą W Spółdzielni Mieszkaniow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Paweł Świderski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Zofia Fertyk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Anna Jaskólska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Agata Kaczmarek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Aleksandra Osses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Zbigniew Boberski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Sylwia Andrys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Anna Stachowiak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Elżbieta Borowska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6. Obwodowa Komisja Wyborcza Nr 6 w Nowym Tomyśl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siedzibą w Zespole Szkół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Magdalena Wyjatek-Nowak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Monika Bzdęga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Agnieszka Dobryłko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Jadwiga Jarmińska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Monika Jarczyńska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Dariusz Maziec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Danuta Poznańska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Patryk Targiel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Helena Zerbe                          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08"/>
        <w:jc w:val="center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  <w:t>7. Obwodowa Komisja Wyborcza  Nr 7 w Nowym Tomyś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iedzibą w Przedszkolu Nr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Mateusz Jandy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Paulina Dzięcioł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Krystyna Feierabend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Sylwia Skrzypczak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Anna Kulus 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Katarzyna Kopeć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Aurelia Szałek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Katarzyna Łukaszewicz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Anna Riediger                       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8. Obwodowa Komisja Wyborcza  Nr 8 w Nowym Tomyś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 siedzibą  w Gimnazjum w Nowym Tomyślu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4140" w:type="dxa"/>
        <w:jc w:val="left"/>
        <w:tblInd w:w="2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Barbara Krysztofek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Agnieszka Szczerbal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.Ilona Piesiak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Bartosz Skrzypczak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Karolina Helińska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Dawid Boberski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Violetta Pakuła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Jolanta Miś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Andrzej Wałęsa                      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9. Obwodowa Komisja Wyborcza Nr 9 w Borui Kościeln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siedzibą  w Wiejskim Domu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Aldona Podlaszewska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Łukasz Cymerman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Teresa Buczkowska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Tadeusz Kimstacz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Milena Gawron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Magdalena Zerbe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Kazimierz Kasprzak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Andrzej Nawrot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Sławomira Ksiąg – Górna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10. Obwodowa Komisja Wyborcza Nr 10 w Bukowc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iedzibą w Wiejskim Domu Kultu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Agnieszka Kaczmarek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Paweł Marszałkiewicz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Paweł Fijakowski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Bogusława Wojciechowska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Anna Szymkowiak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Katarzyna Bogacz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Iwona Wilgowicz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Wanda Kowalewska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Anna Kaczmarek                  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firstLine="708"/>
        <w:jc w:val="center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  <w:t>11. Obwodowa Komisja Wyborcza  Nr 11 w Nowym Tomyś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iedzibą w Przedszkolu Nr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Damian Pyliński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.Paulina Zawart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Zofia Piesiak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Magdalena Poschwald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Krzysztof Słoniowski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Paweł Kościański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Krystyna Kańduła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Marianna Ruta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Anna Wojcieszak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12. Obwodowa Komisja Wyborcza Nr 12 w Jastrzębsku Stary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 siedzibą w Strażnicy OSP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Stanisław Kunik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.Maria Zawart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Wanda Rąbalska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enata Czyżewska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Karolina Szułczyńska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Jadwiga Bober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Bernadeta Bober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Justyna Jandy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Ryszard Brzostowski                  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cs="Arial"/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13. Obwodowa Komisja Wyborcza  Nr 13 w Nowym Tomyś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Arial"/>
          <w:b/>
          <w:sz w:val="20"/>
        </w:rPr>
        <w:t>z siedzibą w Urzędzie Skarbowy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Arial"/>
                <w:b/>
                <w:bCs/>
              </w:rPr>
              <w:t>Katarzyna Boc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Bartosz Furmaniak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Sławomir Adamiak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Grażyna Puchalska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Mariusz Kubiak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Karolina Król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Hanna Szulc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Żaneta Kasprzak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Maria Sapór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jc w:val="center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  <w:t>14. Obwodowa Komisja Wyborcza Nr 14 w Starym Tomyś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iedzibą  w Przedszkol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Agata Mieloszyńska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Arial"/>
                <w:b/>
                <w:bCs/>
              </w:rPr>
              <w:t>Łukasz Gulare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Jerzy Stachowiak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Piotr Grześkowiak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Zbigniew Pluskota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Marlena Borowska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Gabriela Barłóg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Adrianna Grynia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Mirosława Hajt                    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  <w:t>15. Obwodowa Komisja Wyborcza Nr 15 w Wytomyś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iedzibą w Szkole Podstaw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140" w:type="dxa"/>
        <w:jc w:val="left"/>
        <w:tblInd w:w="2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Włodzimierz Bąk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.Bogusław Szuwalsk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Szymon Fabian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Krzysztof Domański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Michał Bober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Natalia Wachońska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Marian Turczynowski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Alina Ruta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Ryszard Balcer                      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16 . Obwodowa Komisja Wyborcza Nr 16 w Sątopa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 siedzibą w Szkole Podstawowej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Paweł Stieler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Piotr Wolny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Katarzyna Lotka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Piotr Frąckowiak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Damian Nowakowski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Arial"/>
                <w:b/>
                <w:bCs/>
              </w:rPr>
              <w:t>.Piotr Nyg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Maria Bilska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Patryk Ciesielczak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Jolanta Król                         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firstLine="708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17. Obwodowa Komisja Wyborcza Nr 17 w Nowym Tomyś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iedzibą w Samodzielnym Publicznym Zakładzie Opieki Zdrowotnej - Szpital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Kamila Wesoła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Agnieszka Buka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Arial"/>
                <w:b/>
                <w:bCs/>
              </w:rPr>
              <w:t>Eugenia Ra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Bogumiła Chojnacka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Grzegorz Kasprzak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Justyna Nowaczyk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Zuzanna Szuba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4:00Z</dcterms:created>
  <dc:creator>Maria Ceglecka</dc:creator>
  <dc:description/>
  <dc:language>en-US</dc:language>
  <cp:lastModifiedBy>Maria Ceglecka</cp:lastModifiedBy>
  <cp:lastPrinted>2006-10-24T13:59:00Z</cp:lastPrinted>
  <dcterms:modified xsi:type="dcterms:W3CDTF">2006-10-24T12:00:00Z</dcterms:modified>
  <cp:revision>11</cp:revision>
  <dc:subject/>
  <dc:title/>
</cp:coreProperties>
</file>