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84705</wp:posOffset>
            </wp:positionH>
            <wp:positionV relativeFrom="paragraph">
              <wp:posOffset>108585</wp:posOffset>
            </wp:positionV>
            <wp:extent cx="1524000" cy="1930400"/>
            <wp:effectExtent l="0" t="0" r="0" b="0"/>
            <wp:wrapSquare wrapText="right"/>
            <wp:docPr id="1" name="nt.ht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.ht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  <w:t>STRATEGIA</w:t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  <w:t>ROZWOJU</w:t>
      </w:r>
    </w:p>
    <w:p>
      <w:pPr>
        <w:pStyle w:val="TextBodyIndent"/>
        <w:tabs>
          <w:tab w:val="clear" w:pos="0"/>
          <w:tab w:val="clear" w:pos="360"/>
        </w:tabs>
        <w:autoSpaceDE w:val="false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  <w:t>SPOŁECZNO-GOSPODARCZEGO</w:t>
      </w:r>
    </w:p>
    <w:p>
      <w:pPr>
        <w:pStyle w:val="Normal"/>
        <w:spacing w:lineRule="auto" w:line="360"/>
        <w:jc w:val="center"/>
        <w:rPr>
          <w:shadow/>
          <w:sz w:val="72"/>
        </w:rPr>
      </w:pPr>
      <w:r>
        <w:rPr>
          <w:shadow/>
          <w:sz w:val="72"/>
        </w:rPr>
        <w:t>GMINY I MIASTA</w:t>
      </w:r>
    </w:p>
    <w:p>
      <w:pPr>
        <w:pStyle w:val="Normal"/>
        <w:spacing w:lineRule="auto" w:line="360"/>
        <w:jc w:val="center"/>
        <w:rPr/>
      </w:pPr>
      <w:r>
        <w:rPr>
          <w:shadow/>
          <w:sz w:val="72"/>
        </w:rPr>
        <w:t>NOWY TOMYŚL</w:t>
      </w:r>
      <w:r>
        <w:rPr>
          <w:cap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shadow/>
          <w:sz w:val="72"/>
        </w:rPr>
      </w:pPr>
      <w:r>
        <w:rPr>
          <w:b/>
          <w:bCs/>
          <w:caps/>
          <w:sz w:val="32"/>
        </w:rPr>
        <w:t>czerwiec</w:t>
      </w:r>
      <w:r>
        <w:rPr>
          <w:b/>
          <w:bCs/>
          <w:sz w:val="32"/>
        </w:rPr>
        <w:t xml:space="preserve"> - 2001</w:t>
      </w:r>
    </w:p>
    <w:p>
      <w:pPr>
        <w:pStyle w:val="Heading1"/>
        <w:jc w:val="left"/>
        <w:rPr>
          <w:caps/>
          <w:shadow/>
          <w:sz w:val="52"/>
        </w:rPr>
      </w:pPr>
      <w:r>
        <w:rPr>
          <w:caps/>
          <w:shadow/>
          <w:sz w:val="52"/>
        </w:rPr>
      </w:r>
    </w:p>
    <w:p>
      <w:pPr>
        <w:pStyle w:val="Heading1"/>
        <w:jc w:val="left"/>
        <w:rPr>
          <w:caps/>
          <w:sz w:val="52"/>
        </w:rPr>
      </w:pPr>
      <w:r>
        <w:rPr>
          <w:caps/>
          <w:sz w:val="52"/>
        </w:rPr>
      </w:r>
    </w:p>
    <w:p>
      <w:pPr>
        <w:pStyle w:val="Heading1"/>
        <w:jc w:val="left"/>
        <w:rPr>
          <w:kern w:val="2"/>
        </w:rPr>
      </w:pPr>
      <w:r>
        <w:rPr>
          <w:kern w:val="2"/>
        </w:rPr>
        <w:t>Spis treści</w:t>
      </w:r>
    </w:p>
    <w:p>
      <w:pPr>
        <w:pStyle w:val="TextBody"/>
        <w:ind w:left="360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Wstęp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Metodologia</w:t>
        <w:tab/>
        <w:tab/>
        <w:tab/>
        <w:tab/>
        <w:tab/>
        <w:tab/>
        <w:tab/>
        <w:tab/>
        <w:tab/>
        <w:t xml:space="preserve"> 4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Uczestnicy</w:t>
        <w:tab/>
        <w:tab/>
        <w:tab/>
        <w:tab/>
        <w:tab/>
        <w:tab/>
        <w:tab/>
        <w:tab/>
        <w:tab/>
        <w:t xml:space="preserve"> 6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Raport o stanie Gminy i Miasta Nowy Tomyśl</w:t>
        <w:tab/>
        <w:t>- bilans otwarcia</w:t>
        <w:tab/>
        <w:tab/>
        <w:t xml:space="preserve"> </w:t>
        <w:tab/>
        <w:tab/>
        <w:tab/>
        <w:tab/>
        <w:tab/>
        <w:tab/>
        <w:t xml:space="preserve"> 10</w:t>
      </w:r>
    </w:p>
    <w:p>
      <w:pPr>
        <w:pStyle w:val="TextBody"/>
        <w:ind w:left="360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ab/>
        <w:tab/>
        <w:tab/>
        <w:t xml:space="preserve"> </w:t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Ocena sytuacji społeczno-gospodarczej</w:t>
        <w:tab/>
        <w:tab/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Gminy i Miasta Nowy Tomyśl</w:t>
        <w:tab/>
        <w:tab/>
        <w:t xml:space="preserve">     </w:t>
        <w:tab/>
        <w:tab/>
        <w:tab/>
        <w:t xml:space="preserve"> 28    </w:t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Analiza porównawcza</w:t>
        <w:tab/>
        <w:tab/>
        <w:tab/>
        <w:tab/>
        <w:tab/>
        <w:tab/>
        <w:tab/>
        <w:t xml:space="preserve"> 29</w:t>
      </w:r>
    </w:p>
    <w:p>
      <w:pPr>
        <w:pStyle w:val="TextBody"/>
        <w:ind w:firstLine="36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ab/>
      </w:r>
    </w:p>
    <w:p>
      <w:pPr>
        <w:pStyle w:val="TextBody"/>
        <w:ind w:firstLine="708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SWOT</w:t>
        <w:tab/>
        <w:tab/>
        <w:tab/>
        <w:tab/>
        <w:tab/>
        <w:tab/>
        <w:tab/>
        <w:tab/>
        <w:tab/>
        <w:t xml:space="preserve">      44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Misja</w:t>
        <w:tab/>
        <w:tab/>
        <w:tab/>
        <w:tab/>
        <w:tab/>
        <w:tab/>
        <w:tab/>
        <w:tab/>
        <w:tab/>
        <w:tab/>
        <w:t xml:space="preserve"> 50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hadow/>
          <w:spacing w:val="80"/>
          <w:kern w:val="2"/>
          <w:sz w:val="22"/>
        </w:rPr>
        <w:t xml:space="preserve">Priorytety </w:t>
        <w:tab/>
        <w:tab/>
        <w:tab/>
        <w:tab/>
        <w:tab/>
        <w:tab/>
        <w:tab/>
        <w:tab/>
        <w:tab/>
        <w:t xml:space="preserve"> 51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Diagnoza stanu Gminy i Miasta Nowy Tomyśl</w:t>
        <w:tab/>
        <w:t xml:space="preserve"> 53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Cele i kierunki działania</w:t>
        <w:tab/>
        <w:tab/>
        <w:tab/>
        <w:tab/>
        <w:t xml:space="preserve">      56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Społeczność</w:t>
        <w:tab/>
        <w:tab/>
        <w:tab/>
        <w:tab/>
        <w:tab/>
        <w:tab/>
        <w:tab/>
        <w:tab/>
        <w:tab/>
        <w:t xml:space="preserve"> 57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 xml:space="preserve">Ekologia </w:t>
        <w:tab/>
        <w:tab/>
        <w:tab/>
        <w:tab/>
        <w:tab/>
        <w:tab/>
        <w:tab/>
        <w:tab/>
        <w:tab/>
        <w:tab/>
        <w:t xml:space="preserve"> 58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Przestrzeń</w:t>
        <w:tab/>
        <w:tab/>
        <w:tab/>
        <w:tab/>
        <w:tab/>
        <w:tab/>
        <w:tab/>
        <w:tab/>
        <w:tab/>
        <w:tab/>
        <w:t xml:space="preserve"> 59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Gospodarka</w:t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hadow/>
          <w:spacing w:val="80"/>
          <w:kern w:val="2"/>
          <w:sz w:val="22"/>
        </w:rPr>
      </w:pPr>
      <w:r>
        <w:rPr>
          <w:rFonts w:cs="Arial" w:ascii="Arial" w:hAnsi="Arial"/>
          <w:b/>
          <w:i/>
          <w:shadow/>
          <w:spacing w:val="80"/>
          <w:kern w:val="2"/>
          <w:sz w:val="22"/>
        </w:rPr>
        <w:t>Infrastruktura</w:t>
        <w:tab/>
        <w:tab/>
        <w:tab/>
        <w:tab/>
        <w:tab/>
        <w:tab/>
        <w:tab/>
        <w:tab/>
        <w:t xml:space="preserve">      61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hadow/>
          <w:spacing w:val="80"/>
          <w:kern w:val="2"/>
          <w:sz w:val="22"/>
        </w:rPr>
        <w:t>Wybrany wariant  rozwoju</w:t>
        <w:tab/>
        <w:tab/>
        <w:tab/>
        <w:tab/>
        <w:tab/>
        <w:t xml:space="preserve">      62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Ankiety</w:t>
        <w:tab/>
        <w:tab/>
        <w:tab/>
        <w:tab/>
        <w:tab/>
        <w:tab/>
        <w:tab/>
        <w:tab/>
        <w:tab/>
        <w:tab/>
        <w:t xml:space="preserve"> 65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 xml:space="preserve">Wdrażanie strategii </w:t>
        <w:tab/>
        <w:tab/>
        <w:tab/>
        <w:tab/>
        <w:tab/>
        <w:tab/>
        <w:t xml:space="preserve"> 74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Monitorowanie strategii</w:t>
        <w:tab/>
        <w:tab/>
        <w:tab/>
        <w:tab/>
        <w:tab/>
        <w:t xml:space="preserve"> 75</w:t>
      </w:r>
    </w:p>
    <w:p>
      <w:pPr>
        <w:pStyle w:val="TextBody"/>
        <w:ind w:firstLine="708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Załączniki</w:t>
        <w:tab/>
        <w:tab/>
        <w:tab/>
        <w:tab/>
        <w:tab/>
        <w:tab/>
        <w:tab/>
        <w:tab/>
        <w:tab/>
        <w:t xml:space="preserve"> 76</w:t>
      </w:r>
    </w:p>
    <w:p>
      <w:pPr>
        <w:pStyle w:val="TextBody"/>
        <w:ind w:firstLine="708"/>
        <w:rPr>
          <w:rFonts w:ascii="Arial" w:hAnsi="Arial" w:cs="Arial"/>
          <w:b/>
          <w:b/>
          <w:shadow/>
          <w:spacing w:val="80"/>
          <w:kern w:val="2"/>
          <w:sz w:val="22"/>
        </w:rPr>
      </w:pPr>
      <w:r>
        <w:rPr>
          <w:rFonts w:cs="Arial" w:ascii="Arial" w:hAnsi="Arial"/>
          <w:b/>
          <w:shadow/>
          <w:spacing w:val="80"/>
          <w:kern w:val="2"/>
          <w:sz w:val="22"/>
        </w:rPr>
        <w:t>Alternatywne warianty rozwoju</w:t>
        <w:tab/>
        <w:tab/>
        <w:tab/>
        <w:tab/>
        <w:t xml:space="preserve"> 87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80"/>
          <w:kern w:val="2"/>
          <w:sz w:val="32"/>
        </w:rPr>
      </w:pPr>
      <w:r>
        <w:rPr>
          <w:rFonts w:cs="Arial" w:ascii="Arial" w:hAnsi="Arial"/>
          <w:b/>
          <w:shadow/>
          <w:spacing w:val="80"/>
          <w:kern w:val="2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ą rozwoju Gminy i Miasta Nowy Tomyśl jest strategia, która określa, misję, cele i kierunki działania na lata 2001 - 2011. Dokument ten poddany ocenie radnych, a następnie uchwalony przez Radę Miejską zawiera również opcje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i warianty rozwoj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Programy operacyjne mają charakter otwarty i są uszczegóławiane przez Zarząd i Radę Miejską w zależności od corocznie uchwalanego budżetu, zawartych umów z powiatem, sejmikiem wojewódzkim, wojewodą oraz od wielkości środków pomoc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W dalszej części opracowania przedstawiono wyniki będące kompilacją debat strategicznych i autorskiego uporządkowania wyników prac uczestników sesji, przy czym sformułowania misji, celów i kierunków działania pozostawiono w formie zbliżonej do proponowanej przez uczestników debat. Zmiana treści poszczególnych celów i kierunków działania miała jedynie na celu dostosowanie istniejących sformułowań do zasad tworzenia poszczególnych elementów strateg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ym czynnikiem mającym wpływ na ostateczny kształt dokumentu jest  “Raport o Stanie Gminy i Miasta”  zawierający podstawowe informacje o Gminie  i Mieście Nowy Tomyśl uwzględniając stan jednostek podległych bezpośrednio zarządowi. Raport został  opracowany wg wcześniej przygotowanego schematu przy udziale pracowników Urzędu Gminy i Miasta Nowy Tomyś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czona “Analiza Porównawcza” opracowana na podstawie informacji uzyskanych od przedstawicieli Urzędu Gminy i Miasta, z Centrum Badań Strategicznych w Warszawie oraz Biuletynu Statystycznego Województwa Wielkopolskiego  stała się podstawą Diagnozy Sta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worzeniu strategii rozwoju społeczno-gospodarczego Gminy i Miasta Nowy Tomyśl zostało włączonych kilkadziesiąt osób, będących reprezentantami środowisk społecznych, biznesowych, samorządowych, Zarządu 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 został poprzedzony listą uczestników, którzy brali udział w debatach strategicz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pacing w:val="56"/>
          <w:kern w:val="2"/>
          <w:sz w:val="32"/>
        </w:rPr>
        <w:t>METODOLOGIA</w:t>
      </w:r>
    </w:p>
    <w:p>
      <w:pPr>
        <w:pStyle w:val="Normal"/>
        <w:rPr>
          <w:rFonts w:ascii="Arial" w:hAnsi="Arial" w:cs="Arial"/>
          <w:b/>
          <w:b/>
          <w:shadow/>
          <w:spacing w:val="56"/>
          <w:kern w:val="2"/>
          <w:sz w:val="32"/>
        </w:rPr>
      </w:pPr>
      <w:r>
        <w:rPr>
          <w:rFonts w:cs="Arial" w:ascii="Arial" w:hAnsi="Arial"/>
          <w:b/>
          <w:shadow/>
          <w:spacing w:val="56"/>
          <w:kern w:val="2"/>
          <w:sz w:val="32"/>
        </w:rPr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tegię Rozwoju Społeczno-Gospodarczego Gminy i Miasta Nowy Tomyśl opracowano przyjmując za podstawę wyniki debat strategicznych organizowanych metodą aktywnego planowania strateg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ono dwie debaty z udziałem liderów gminnych, reprezentujących: Radnych Rady Miejskiej, Członków Zarządów, środowiska biznesowe oraz organizacje pozarząd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 sesja strategiczna odbyła się w dniach 19 - 20.04.2001 roku, a jej celem było zidentyfikowanie celów i kierunków działania w poszczególnych przyjętych teoretycznie obszarach życia społeczno - gospodar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cy debaty  pracowali w pięciu grupach, każda podporządkowana jednem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obszarów: </w:t>
      </w:r>
      <w:r>
        <w:rPr>
          <w:rFonts w:cs="Arial" w:ascii="Arial" w:hAnsi="Arial"/>
          <w:b/>
          <w:i/>
          <w:sz w:val="24"/>
        </w:rPr>
        <w:t>przestrzeń, infrastruktura, gospodarka, społeczność i ek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wcześniej wypracowanej </w:t>
      </w:r>
      <w:r>
        <w:rPr>
          <w:rFonts w:cs="Arial" w:ascii="Arial" w:hAnsi="Arial"/>
          <w:b/>
          <w:i/>
          <w:sz w:val="24"/>
        </w:rPr>
        <w:t>analizy SWO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ilne strony</w:t>
      </w:r>
      <w:r>
        <w:rPr>
          <w:rFonts w:cs="Arial" w:ascii="Arial" w:hAnsi="Arial"/>
          <w:sz w:val="24"/>
        </w:rPr>
        <w:t xml:space="preserve"> (wewnętrzne) gminy, </w:t>
      </w:r>
      <w:r>
        <w:rPr>
          <w:rFonts w:cs="Arial" w:ascii="Arial" w:hAnsi="Arial"/>
          <w:b/>
          <w:sz w:val="24"/>
        </w:rPr>
        <w:t xml:space="preserve">słabe strony </w:t>
      </w:r>
      <w:r>
        <w:rPr>
          <w:rFonts w:cs="Arial" w:ascii="Arial" w:hAnsi="Arial"/>
          <w:sz w:val="24"/>
        </w:rPr>
        <w:t xml:space="preserve">(wewnętrzne), </w:t>
      </w:r>
      <w:r>
        <w:rPr>
          <w:rFonts w:cs="Arial" w:ascii="Arial" w:hAnsi="Arial"/>
          <w:b/>
          <w:sz w:val="24"/>
        </w:rPr>
        <w:t xml:space="preserve">szanse </w:t>
      </w:r>
      <w:r>
        <w:rPr>
          <w:rFonts w:cs="Arial" w:ascii="Arial" w:hAnsi="Arial"/>
          <w:sz w:val="24"/>
        </w:rPr>
        <w:t xml:space="preserve">(zewnętrzne) i </w:t>
      </w:r>
      <w:r>
        <w:rPr>
          <w:rFonts w:cs="Arial" w:ascii="Arial" w:hAnsi="Arial"/>
          <w:b/>
          <w:sz w:val="24"/>
        </w:rPr>
        <w:t>zagrożenia</w:t>
      </w:r>
      <w:r>
        <w:rPr>
          <w:rFonts w:cs="Arial" w:ascii="Arial" w:hAnsi="Arial"/>
          <w:sz w:val="24"/>
        </w:rPr>
        <w:t xml:space="preserve"> (zewnętrzne) odpowiedziano na pytanie: Co należy zrobić, albo jakie podjąć działania lub spowodować efekty tych działań, żeby zlikwidować słabe strony gminy   i zniwelować zagrożenia?</w:t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tak postawionego pytania grupy przygotowały po osiem celów opierając się na wcześniej wybranych w wyniku dyskusji słabych stronach i zagrożen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obnie pracowano przy budowaniu celów określonych na podstawie mocnych stron i szans, z tym  że liczbę celów ograniczono do sześciu w każdej gru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jnym krokiem procesu konsultacji społecznej była hierarchizacja celów w poszczególnych obszarach życia społeczno - gospoda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zyjęto, że w każdym obszarze winny zostać wyróżnione trzy cele niezbędne, bez których dany obszar nie może się rozwijać, trzy cele pierwszorzędne, które przyspieszają rozwój danego obszaru oraz trzy cele drugorzędne - ważne dla rozwoju danego obszaru, ale z bliżej nie określonym w dekadzie czasem i tempem ich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n sposób wynikiem konsultacji po pierwszej debacie strategicznej było wypracowanie kilkudziesięciu celów w pięciu obszarach społeczno - gospodar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a sesja strategiczna z podobną reprezentacją liderów lokalnych, określiła  priorytety  dla rozwoju społeczno - gospodarczego gminy i miasta oraz alternatywne warianty  rozwo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celu uczestnicy debaty pracujący w pięciu tematycznych grupach dokonali w każdej z nich wyboru czternastu najważniejszych celów dla gminy i mista z grupy kilkudziesięciu wypracowanych na poprzedniej debacie strate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rane cele w każdej grupie zhierarchizowano w sposób określony w rozdziale warianty rozw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 dzień debaty dotyczył proces identyfikacji programów operacyjnych, których tytuły brały swój początek z wcześniej określonych kierunków działania. Uczestnicy debaty korzystając z wcześniej przygotowanych kart programowych dokonywali w grupach wartościowania programów, projektów i przyporządkowanych  im zadań oraz  dokonywali wpisów do kart, tych projektów, które zdaniem grup winny zostać zrealizowane w okresie  wypełniania misji, celów i kierunków określonych strategią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firstLine="708"/>
        <w:rPr/>
      </w:pPr>
      <w:r>
        <w:rPr>
          <w:rFonts w:cs="Arial" w:ascii="Arial" w:hAnsi="Arial"/>
          <w:sz w:val="36"/>
        </w:rPr>
        <w:t>Uczestnicy</w:t>
      </w:r>
      <w:r>
        <w:rPr>
          <w:sz w:val="36"/>
        </w:rPr>
        <w:t xml:space="preserve"> </w:t>
      </w:r>
    </w:p>
    <w:p>
      <w:pPr>
        <w:pStyle w:val="Normal"/>
        <w:shd w:fill="F2F2F2" w:val="clear"/>
        <w:ind w:firstLine="708"/>
        <w:rPr>
          <w:sz w:val="36"/>
        </w:rPr>
      </w:pPr>
      <w:r>
        <w:rPr>
          <w:sz w:val="36"/>
        </w:rPr>
      </w:r>
    </w:p>
    <w:p>
      <w:pPr>
        <w:pStyle w:val="P9"/>
        <w:spacing w:lineRule="auto" w:line="360"/>
        <w:ind w:lef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brozik Henryk – Członek Spoza Rady ds. Rodziny, Zdrowia i Opieki Społecznej Komisji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t Józef – Zastępcaburmistrz Gminy i Miasta Nowy Tomyśl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lcer Ryszard – Dyrektor Szkoły Podstawowej w Wy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aś Sebastian – Dyrektor Szkoły Podstawowej w Bukowcu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Barski Zdzisław – Dyrektor Państwowej Szkoły Muzycznej I</w:t>
      </w:r>
      <w:r>
        <w:rPr>
          <w:rFonts w:cs="Arial" w:ascii="Arial" w:hAnsi="Arial"/>
          <w:vertAlign w:val="superscript"/>
        </w:rPr>
        <w:t xml:space="preserve">o  </w:t>
      </w:r>
      <w:r>
        <w:rPr>
          <w:rFonts w:cs="Arial" w:ascii="Arial" w:hAnsi="Arial"/>
        </w:rPr>
        <w:t>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ska Maria – Sołtys wsi Nowa Róża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ychcy Emilia – Dyrektor Parku Miejskiego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glecka Maria – Sekretarz Gminy Nowy 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mielewska Mirosława – Dyrektor Szkoły Podstawowej w  Boruji Kościelnej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Ciszak Zygmunt – Prezes Zarządu MG Związku Kombatantów Rzeczpospolitej Polskiej i Byłych Więźniów Politycznych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ajka Czesława – Członek Spoza Rady Komisji Rozwoju, Gospodarczego i Finansów Rady Miejskiej w Nowym Tomyślu, Urząd Skarbowy w Nowym Tomyślu 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Czajka Marian – Prezes Delegatury Automobil Klubu Wielkopolski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rnecki Dariusz – Radny Rady Miejskiej w Nowym Tomyślu, Dyrektor Zakładu Leczniczego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Ćwiertnia Józef – Wójt Gminy Miedzichowo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Drzmałam Zbigniew – Zastępca Komendanta Powiatowego Policji w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iewicz Ryszard – Prezes Zarządu PEC Spółka z o.o.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kowska Ewa – Sołtys wsi Paproć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bian Arkadiusz– Zastępca Kierownika Powiatowego Urzędu Pracy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ąsiorowski Roman – Wiceprezes Firmy „Condor” S.A.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zelak Marzenna – Kierownik Wydziału KIRiOŚ Urzędu Gminy i Miasta Nowy 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lwing Elżbieta – Dyrektor Zaespołu Szkół Zawodowych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wling Henryk – Burmistrz Gminy i Miasta Nowy 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eczyńska Genowefa – Dyrektor Nowotomyskiego Ośrodka Kultury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ryniak Maria – Kierownik Powiatowego Urzędu Pracy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s Leszek – Komendant Powiatowy Policji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dy Barbara – Radna Rady Miejskiej w Nowym Tomyślu, pracownik Starostwa Powiatowego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elt Adam – Kierownik  Oddziału TP S.A.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ffler Elżbieta – Kierownik Działu Telewizji i Kultury Spółdzielni Mieszkaniowej w Nowym Tomys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hl Henryk – Wiceprzewodniczący Rady Miejskiej w Nowym Tomyślu, sołtys wsi Kozie Laski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 xml:space="preserve">Kartus Marzena – Referent ds. Promocji Urzędu Gminy i Miasta w Nowym Tomyślu 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sprzak Józef – Prezes Zarządu Pracowniczego Ogrodu Działkowego im. Karola Świerczewskiego”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ącki Władysław – Radny Rady Miejskiej w  Nowym Tomyślu, sołtys wsi Wy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n Jacek – Podinspektor Wydziału Geodezji, Urbanistyki i Gospodarki Nieruchomościami Urzędu Gminy i Miasta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ściańska Alina – Kierownik Przychodni Zespołu Lekarza Rodzinnego „Zdrowie Korwita”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walczyk Ryszard – Burmistrz  Miasta i Gminy Lwówek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walska Hanna – Członek Spoza Rady Komisji Oświaty, Kultury i Wychowania Rady Miejskiej w Nowym Tomyślu, nauczycielka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zecki Ireneusz – Członek Zarządu Powiatu Nowotomyskiego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Krolek Czesław – Dyrektor Miejskiej i Powiatowej Bibioteki Publicznej w Nowym Tomyślu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Markowski Zbigniew – Radny Rady Miejskiej w Nowym Tomyślu, Prezes Firmy „DomBud”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ądry Leszek – Komendant Powiatowy Państwowej Straży Pożarnej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ałowicz Danuta – Kierownik Ośrodka Pomocy Społeczn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wrot Bogusław – Radny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ak Arkadiusz – Zastępca Kierownika PPE „Wielkopolska” Zakład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ga Stanisław – Kierownik Wodociągu PWiK Spółka zo.o.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cholak–Laskowska Zofia – Kierownik Wydziału Rolnictwa, Leśnictwa Ochrony Środowiska Starostwa Powiatowego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ul Lechosław - Radny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ul Róża – Doradca Metodyczny Przedszkola nr 3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siak Zofia – Sołtys wsi Glinno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nzler Tadeusz – Wiceprzewodniczący Rady Miejskiej w Nowym Tomyślu, Prezes Związku Plantatorów Chmielu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górecki Marian – Dyrektor Szkoły Podstawowej  w Sątopach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cyn Marek – Dyrektor Szkoły Podstawowej Nr 2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iedziałek Mieczysław – Członek Spoza Rady Komisji Oświaty, Kultury i Wychowania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rtak Janusz – Sołtys wsi Sękowo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j Janusz – Radny Rady Miejskiej w Nowym Tomyślu, pracownik oczyszczalni ścieków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jewicz Roman – Dyrektor Zespołu Szkół Zawodowych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pa Krzysztof – Sołtys wsi Cicha Góra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ta Wojciech – Członek Związku Gminy i Miasta Nowy Tomyśl, Dyrektor Ośrodka Oświaty i Sportu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tecka Aleksandra – Sekretarz Powiatowego Związku Emerytów, Rencistów i Inwalidów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czyszyn Marianna – Skarbnik Gminy Nowy 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nkiewicz Teresa – Dyrektor Powiatowego Centrum Pomocy Rodzinie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liński Waldemar – Członek Spoza Rady Komisji ds. Komunalnych, Ochrony Środowiska, Prawa i Porządku Publicznego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oczylas Janusz – Wizytator Kuratorium Oświaty w Poznani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rzypczak Jan – Członek Spoza Rady Komisji Rozwoju Gospodarczego i Finansów Rady Miejskiej w Nowym Tomyślu.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kołowski Karol – Przewodniczący Stowarzyszenia Kupców „Nowy Tomyśl”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chowiak Franciszek – Prezes Zarządu Spółdzielni Mieszkaniow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chorski Rafał – Burmistrz  Miasta i Gminy Zbąszyń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de Jolanta – Pełnomocnik Burmistrza ds. Rozwiązywania Problemów Alkoholowych, pedagog Szkoły Podstawowej Nr 1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chowiak Mieczysław – Sołtys wsi Róża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ulc Krystyna – Radna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ułcik Czesław – Naczelnik Obwodowego Urzędu Poczty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ymański Henryk – Prezes PWiK  Spółka z o.o.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ymczak Zdzisław – Członek Związku Gminy i Miasta Nowy Tomyśl, Wicedyrektor Szkoły Podstawowej Nr 1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ymkowiak Piotr – Kierownik Wydziału Geodezji, Urbanistyki i Gospodarki Nieruchomościami Urzędu Gminy i Miasta w Nowym Tomyślu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Ścieszka Antoni – Członek Spoza Rady  Komisji Rolnictwa, Obrotu Gruntami i Rozwoju Wsi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cieszka Eleonora – Przewodnicząca Rady Miejskiej w Nowym Tomyślu, Nauczyciel w Zespole Szkół Zasadniczych w St.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giel Jan – Członek Spoza Rady Komiski ds. Komunalnych, Ochrony Środowiska, Prawa i Porządku Publicznego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chórzewska Stefania – Podinspektor ds. Obrony Cywilnej Urzędu Gminy i Miasta Nowy Tomyśl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ski Arkadiusz – emeryt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twal Paweł – Dyrektor ds. Technicznych PPH „Condor” S.A. 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Tyc Helena – Dyrektor Przedszkola Nr 5 w Nowym Tomyślu</w:t>
      </w:r>
    </w:p>
    <w:p>
      <w:pPr>
        <w:pStyle w:val="P9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Tyszkowska – Pieniężna Maria – Wicedyrektor Państwowej Szkoły Muzycznej I</w:t>
      </w:r>
      <w:r>
        <w:rPr>
          <w:rFonts w:cs="Arial" w:ascii="Arial" w:hAnsi="Arial"/>
          <w:vertAlign w:val="superscript"/>
        </w:rPr>
        <w:t xml:space="preserve">o  </w:t>
      </w:r>
      <w:r>
        <w:rPr>
          <w:rFonts w:cs="Arial" w:ascii="Arial" w:hAnsi="Arial"/>
        </w:rPr>
        <w:t xml:space="preserve">w Nowym Tomyślu           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berski Stanisław - Członek Spoza Rady Komisji Rolnictwa, Obrotu Gruntami i Rozwoju Wsi Rady Miejski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łęsa Andrzej – Dyrektor Gimnazjum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szta Małgorzata – Dyrektor Gimnazjum w Boruji Kościelnej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er Marian – Radny Rady Miejskiej 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eczorek Arkadiusz – Komendant Straży Miejskiej w Nowym Tomyślu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czorek Mirosława – Dyrektor Szkoły Podstawowej w Jastrzębsku Starym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koszarska Krystyna – Radna Rady Miejskiej w Nowym Tomyślu, Dyrektor Poradni Psychologiczno-Pedagogicznej w Nowym Tomyślu</w:t>
      </w:r>
      <w:r>
        <w:br w:type="page"/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tanowska Ewa – Kierownik Wydziału Promocji i Rozwoju Starostwa Powiatowego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tkiewicz Stefan – nauczycie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lska – Mleczak Maria – Dyrektor Szkoły Podstawowej Nr 1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łczak-Kozłowska Janina – Dyrektor Szkoły Podstawowej Nr 3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cka-Raginia Maria – Inspektor ds. Nadzoru nad Oświatą w Urzędzie Gminy i Miasta Nowy Tomyśl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dziński Czesław – Prezes Koła Polskiego Towarzystwa Walki z  Kalectwem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dzka Elżbieta – Prezes Spółdzielni Mleczarskiej „Top-Tomyśl”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y Lech – Sołtys wsi Jastrzębsko Stare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elińska Regina – Dyrektor Zakładu Gospodarki Mieszkaniowej w Nowym Tomyśl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eligowski Zygmunt – Kierownik Inspektoratu Nowy Tomyśl – Wielkopolskiego Zarząd Melioracji i Urządzeń Wodnych w Poznaniu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Żero Wanda – Kierownik Żłobka „Złoty Promyk” w Nowym Tomyślu </w:t>
      </w:r>
    </w:p>
    <w:p>
      <w:pPr>
        <w:pStyle w:val="P9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Żurek Edmund – Wiceprzewodniczący Rady Powiatu w Nowym Tomyślu</w:t>
      </w:r>
    </w:p>
    <w:p>
      <w:pPr>
        <w:pStyle w:val="P9"/>
        <w:spacing w:lineRule="auto" w:line="360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lineRule="auto" w:line="36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  <w:t xml:space="preserve">RAPORT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  <w:t>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eastAsia="Arial" w:cs="Arial" w:ascii="Arial" w:hAnsi="Arial"/>
          <w:b/>
          <w:shadow/>
          <w:spacing w:val="36"/>
          <w:sz w:val="72"/>
        </w:rPr>
        <w:t xml:space="preserve"> </w:t>
      </w:r>
      <w:r>
        <w:rPr>
          <w:rFonts w:cs="Arial" w:ascii="Arial" w:hAnsi="Arial"/>
          <w:b/>
          <w:shadow/>
          <w:spacing w:val="36"/>
          <w:sz w:val="72"/>
        </w:rPr>
        <w:t xml:space="preserve">STANI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  <w:t xml:space="preserve">GMINY I MIAST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  <w:t>NOWY TOMYŚ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36"/>
          <w:sz w:val="72"/>
        </w:rPr>
      </w:pPr>
      <w:r>
        <w:rPr>
          <w:rFonts w:cs="Arial" w:ascii="Arial" w:hAnsi="Arial"/>
          <w:b/>
          <w:shadow/>
          <w:spacing w:val="36"/>
          <w:sz w:val="72"/>
        </w:rPr>
        <w:t>BILANS OTWARCIA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hadow/>
          <w:spacing w:val="36"/>
          <w:sz w:val="72"/>
        </w:rPr>
      </w:pPr>
      <w:r>
        <w:rPr>
          <w:rFonts w:cs="Arial" w:ascii="Arial" w:hAnsi="Arial"/>
          <w:b w:val="false"/>
          <w:shadow/>
          <w:spacing w:val="36"/>
          <w:sz w:val="7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mina i Miasto Nowy Tomyś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Syntetyczna charakterystyka Gminy i Mia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mina Nowy Tomyśl położona jest w zachodniej części woj. wielkopolskiego- 60 km na zachód od Poznania i 200 km od Berlina, przy ważnej międzynarodowej magistrali kolejowej E 20 Berlin- Poznań- Moskwa oraz w odległości 8,5 km na południe od międzynarodowej drogi szybkiego ruchu Nr 2 Berlin- Poznań- Warszawa-Terespol . W latach 2002-2004 wybudowany zostanie odcinek autostrady A 2 wraz z węzłem drogowym długości 150 km z Nowego Tomyśla przez Poznań do Konina. Budowa drugiego odcinka autostrady z Nowego Tomyśla do Świecka na granicy z Niemcami długości 105 km przewidziana jest w latach 2007-2010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y Tomyśl jest siedzibą jednego z większych w zachodniej Wielkopolsce powiatu, który, podobnie jak gmina, ma również bardzo korzystne położenie gospodarcz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iel i wiklina jest rośliną plantacyjną, która miastu i okolicznym wioskom przyniosła wiele korzyści gospodarczych.  Jej sadzonki-odmianę tzw. amerykankę-przywiózł w 1886 r. ze Stanów Zjednoczonych mistrz koszykarski z Trzciela, Ernest Hoeth. Uprawie sprzyjają tutejsze warunki glebowo-klimatyczne.  Wiklina okazała się dobrym surowcem dla przetwórstwa wikliniarsko-koszykarskiego. W 1937 r. powstała w Nowym Tomyślu Spółdzielnia Wikliniarsko- Koszykarska, która zatrudniała kilkadziesiąt osób i produkowała kosze i meble wiklinowe.</w:t>
      </w:r>
    </w:p>
    <w:p>
      <w:pPr>
        <w:pStyle w:val="TextBodyIndent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W latach 1948-1995 istniał w Nowym Tomyślu zakład Wikliniarsko-Koszykarski podległy Przedsiębiorstwu Produkcji Wikliniarskiej „Las” w Poznaniu, który wytwarzał wyroby koszykarskie i meble z wikliny i ratangu. Produkty zakładu w 90% kierowane były na eksport. Po upadku tego państwowego zakładu znaczna część załogi założyła prywatne firmy, w których pracuje na terenie gminy Nowy Tomyśl ponad 140 osób. </w:t>
      </w:r>
    </w:p>
    <w:p>
      <w:pPr>
        <w:pStyle w:val="TextBodyIndent"/>
        <w:spacing w:lineRule="auto" w:line="360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początku lat 90. w wyniku transformacji gospodarki i zbliżenia gospodarczego do państw Europy zachodniej rozwinęła się przede wszystkim branża odzieżowa. Powstały zakłady: „Moda” (1990 r.), „Eiserol” (1988 r.), „Condor” (1989 r.) i inne. Branża tego przemysłu w strukturze gałęziowej zajęła drugie miejsce za przemysłem elektromaszynowym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ym z czynników podnoszących rangę gospodarczą miasta było odkrycie w latach 80 i zagospodarowanie w gminie Nowy Tomyśl złóż gazu ziemnego. Odkryte na terenie gminy zasoby tego surowca naturalnego szacuje się na ok. 4240 mln m³ gazu kategorii B i 290 mln m³ kategorii C. Jest to surowiec ekologiczny. Zasila energetykę Nowego Tomyśla oraz Poznania i okolic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ostatnich latach ogromną wagę przywiązuje się do korzystnej infrastruktury komunikacyjnej, co z pewnością wpłynie na aktywizację gospodarczą i turystyczną regionu. </w:t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leby okolic Nowego Tomyśla wytworzyły się przeważnie na piaskach sandrowych, tylko niewielki obszar w okolicy Wytomyśla zajmują gleby na glinie morenowej. Pod względem wartości bonitacyjnej są to przeważnie gleby słabe i średnie- żytnio- ziemniaczane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owisko naturalne omawianej gminy stanowi bazę surowcową dla niektórych branż przemysłu, opartych na surowcach rolniczo-leśnych i mineralnych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a surowców rolniczych jest podstawą rozwoju przemysłu owocowo-warzywnego, mleczarskiego, mięsnego oraz wikliniarsko- koszyka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surowcowe dla przemysłu rolno-spożywczego w gminie, z wyjątkiem wikliny, są niewystarczające i zaspokajają około 68% jego zapotrzebowania, gdyż w znacznej mierze przemysł ten pracuje na rynek regionalny i ponadregiona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e lasy były przyczyną lokalizacji dwóch tartaków w Nowym Tomyślu (obecnie istnieje jeden) oraz zakładu przetwórstwa runa leśnego w Jastrzęb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ne znaczenie ma torf, którego używa do produkcji podłoża kwiatowego i ogrodniczego niewielki zakład „Eko-Flor” w Sękowie koło Nowego Tomyśl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ażniejszym surowcem występującym w okolicy Nowego Tomyśla jest gaz ziemny. Na terenie gminy znajdują się cztery złoża gazu ziemnego. Udokumentowane złoża oszacowano na ponad 5 mld m³ gazu. Gaz eksploatuje z 35 odwiertów położonych na terenie gminy w pełni zautomatyzowana kopalnia w Paproci i Cichej Górze. Funkcjonowanie kopalń przewidziano na 25 lat (rys. 8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soby wód powierzchniowych o większym znaczeniu gospodarczym są niewielkie. W gminie nie ma żadnego większego jeziora ani bardziej zasobnej w wodę rzeki. Planowana jest jednak budowa zbiornika retencyjnego „Bobrówka” na rzece Czarna Woda. Zbiornik ten przyczyni się do poprawy stosunków wodnych w zachodniej części gminy, jak również umożliwi rozwój bazy turystycz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 Położenie, dane ogólne, powiązane z otocze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mina i Miasto zajmuje obszar  </w:t>
      </w:r>
      <w:r>
        <w:rPr>
          <w:rFonts w:cs="Arial" w:ascii="Arial" w:hAnsi="Arial"/>
          <w:b/>
          <w:sz w:val="24"/>
        </w:rPr>
        <w:t>185,9 k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w t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tki rol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</w:t>
            </w:r>
          </w:p>
        </w:tc>
      </w:tr>
    </w:tbl>
    <w:p>
      <w:pPr>
        <w:pStyle w:val="H4"/>
        <w:tabs>
          <w:tab w:val="clear" w:pos="708"/>
          <w:tab w:val="left" w:pos="0" w:leader="none"/>
          <w:tab w:val="left" w:pos="360" w:leader="none"/>
        </w:tabs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Gmina i Miasto w statystyka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71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krój statystyczny Gminy i Miasta Nowy Tomyśl wg danych z Urzędu  Gminy i Miasta przedstawia poniższa tabela (wg stanu dla 2000 roku)</w:t>
      </w:r>
    </w:p>
    <w:p>
      <w:pPr>
        <w:pStyle w:val="T71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gminy ogółem w h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590</w:t>
            </w:r>
          </w:p>
        </w:tc>
      </w:tr>
      <w:tr>
        <w:trPr>
          <w:trHeight w:val="79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ludności</w:t>
              <w:br/>
              <w:t>w tym mężczyź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73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żeństwa cywil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żeństwa wyznani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</w:tr>
      <w:tr>
        <w:trPr>
          <w:trHeight w:val="5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odzenia żywe</w:t>
              <w:br/>
              <w:t>w tym dziewczyn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</w:t>
            </w:r>
          </w:p>
        </w:tc>
      </w:tr>
      <w:tr>
        <w:trPr>
          <w:trHeight w:val="77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ny ogółem</w:t>
              <w:br/>
              <w:t>w tym kobi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ność w wieku przedprodukcyjn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1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ność w wieku produkcyjn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71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ność w wieku poprodukcyjn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4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lokalne gminne w k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ospodarstw domowych</w:t>
              <w:br/>
              <w:t>w tym gospodarstwa rolne do 1 h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7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budżetu gminy ogółem 1999 w 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297.31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budżetu gminy ogółem  2000 w 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943.53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gminy na realizację programu profilaktyki rozwiązywania problemów alkoholowych ogół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4.16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na 1 mieszkańca w 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spacing w:before="60" w:after="60"/>
              <w:ind w:left="4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52</w:t>
            </w:r>
          </w:p>
        </w:tc>
      </w:tr>
    </w:tbl>
    <w:p>
      <w:pPr>
        <w:pStyle w:val="Heading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.  Zmiany przyrostu ludności Miasta i Gminy Nowy Tomyśl</w:t>
      </w:r>
    </w:p>
    <w:p>
      <w:pPr>
        <w:pStyle w:val="Heading8"/>
        <w:jc w:val="left"/>
        <w:rPr/>
      </w:pPr>
      <w:r>
        <w:rPr>
          <w:rFonts w:eastAsia="Arial"/>
        </w:rPr>
        <w:t xml:space="preserve">        </w:t>
      </w:r>
      <w:r>
        <w:rPr/>
        <w:t>w latach 1978-1999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1"/>
        <w:gridCol w:w="921"/>
        <w:gridCol w:w="921"/>
        <w:gridCol w:w="921"/>
        <w:gridCol w:w="921"/>
        <w:gridCol w:w="921"/>
        <w:gridCol w:w="921"/>
        <w:gridCol w:w="921"/>
        <w:gridCol w:w="7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k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rost natural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migracj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rost rzeczywist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sób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só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Źródło: Roczniki woj. poznańskiego z lat 1978, 1986, 1991, 1992.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tan i ruch ludności woj. wielkopolskiego 1999 r. oraz inne materiały statystyczne z Wojewódzkiego Urzędu Statystycznego w Pozna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Struktura zatrudnienia ludności wg działów gospodarki w Mieście i Gminie Nowy Tomyśl w latach 1975 – 1999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66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 gospod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% zatrudniony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Rolnictwo i leśnictwo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Przemysł i budo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</w:tr>
    </w:tbl>
    <w:p>
      <w:pPr>
        <w:pStyle w:val="Tekstpodstawowy3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łącznie z rolnictwem indywidualnym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Bezrobocie</w:t>
      </w:r>
    </w:p>
    <w:p>
      <w:pPr>
        <w:pStyle w:val="Tekstpodstawowy3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minie Nowy Tomyśl zanotowano  wzrost bezrobocia  - z 818 osób w 1999 r. do 1047 osób w 2000 r. (wzrost o 28%). Stopa bezrobocia w gminie N. Tomyśl wyniosła w 2000 r.  10,6%. W stosunku do stóp bezrobocia powiatu nowotomyskiego i woj. wielkopolskiego oraz Polski była niższa (wyk.1).</w:t>
      </w:r>
    </w:p>
    <w:p>
      <w:pPr>
        <w:pStyle w:val="Tekstpodstawowy3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3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res 1. Stopa bezrobocia (na dzień 31. XII. 2000 r.)</w:t>
      </w:r>
    </w:p>
    <w:p>
      <w:pPr>
        <w:pStyle w:val="Tekstpodstawowy3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66407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Źródło: Opracowanie własne na podstawie danych z Powiatowego Urzędu Prac w N. Tomyślu.</w:t>
      </w:r>
    </w:p>
    <w:p>
      <w:pPr>
        <w:pStyle w:val="Tekstpodstawowy3"/>
        <w:ind w:firstLine="15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robotni w Gminie i Mieście Nowy Tomyśl wg wykształcenia (grudzień 2000)</w:t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29"/>
        <w:gridCol w:w="1729"/>
        <w:gridCol w:w="172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ężczyź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bie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alne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ednie z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4. Działalność produkcyjno-usługowa i budownictw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terenie miasta i gminy prowadziło działalność gospodarczą na podstawie wpisu do ewidencji działalności gospodarczej </w:t>
      </w:r>
      <w:r>
        <w:rPr>
          <w:rFonts w:cs="Arial" w:ascii="Arial" w:hAnsi="Arial"/>
          <w:b/>
          <w:sz w:val="24"/>
        </w:rPr>
        <w:t>1718</w:t>
      </w:r>
      <w:r>
        <w:rPr>
          <w:rFonts w:cs="Arial" w:ascii="Arial" w:hAnsi="Arial"/>
          <w:sz w:val="24"/>
        </w:rPr>
        <w:t xml:space="preserve"> podmiotów gospodarcz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n na koniec 2000 roku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prowadzonej działalności gospodarczej przedstawia się następując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7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ówki handlowe i gastronom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ja wyrobów przemysł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ja wyrobów spożyw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tran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produkcyjno-usług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(handel obwoźny, skup-sprzeda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ort-im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2. Transport i komunikac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owy Tomyśl posiada bardzo korzystne położenie transportowe. Leży na trasie głównych dróg kołowych, łączących Poznań z Berlinem. Przez miasto przebiega międzynarodowa magistrala kolejowa E 20, a w pobliżu Nowego Tomyśla (8,5 km) przebiega droga szybkiego ruchu Nr 2 Berlin – Poznań – Warszawa – Terespol. </w:t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ieć drogową w mieście i gminie Nowy Tomyśl można podzielić na drogi wojewódzkie, powiatowe i gminne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ogi wojewódzkie – ich długość wynosi 36,7 km i łączą Nowy Tomyśl z Poznaniem, Kościanem, Wolsztynem, Zbąszyniem oraz z międzynarodową drogą Nr 2 Poznań-Świecko.                                                                                                      </w:t>
      </w:r>
    </w:p>
    <w:p>
      <w:pPr>
        <w:pStyle w:val="Index1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powiatowe – najważniejsze z nich to drogi do Lwówka, Kuślina i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sznik. Z ogólnej długości, wynoszącej 45 km, aż 30 km to drogi ni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wardzone, wymagające dużych nakładów inwestycyjnych.</w:t>
      </w:r>
    </w:p>
    <w:p>
      <w:pPr>
        <w:pStyle w:val="TextBodyIndent"/>
        <w:numPr>
          <w:ilvl w:val="0"/>
          <w:numId w:val="15"/>
        </w:numPr>
        <w:tabs>
          <w:tab w:val="left" w:pos="0" w:leader="none"/>
          <w:tab w:val="left" w:pos="360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ogi gminne – ich długość wynosi 261 km.</w:t>
      </w:r>
      <w:r>
        <w:br w:type="page"/>
      </w:r>
    </w:p>
    <w:p>
      <w:pPr>
        <w:pStyle w:val="TextBodyIndent"/>
        <w:ind w:firstLine="851"/>
        <w:rPr/>
      </w:pPr>
      <w:r>
        <w:rPr>
          <w:rFonts w:cs="Arial" w:ascii="Arial" w:hAnsi="Arial"/>
          <w:b/>
        </w:rPr>
        <w:t>Tabela 10.  Drogi gminne i lokalne w 1998r.</w:t>
      </w:r>
    </w:p>
    <w:p>
      <w:pPr>
        <w:pStyle w:val="TextBodyIndent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9"/>
        <w:gridCol w:w="1728"/>
        <w:gridCol w:w="1734"/>
        <w:gridCol w:w="172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gi gminne i lokalne miejskie</w:t>
            </w:r>
          </w:p>
        </w:tc>
      </w:tr>
      <w:tr>
        <w:trPr>
          <w:trHeight w:val="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w 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nawierzchn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wardej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100 km² w km</w:t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epszonej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 nowotomys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wy Tomyś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4</w:t>
            </w:r>
          </w:p>
        </w:tc>
      </w:tr>
    </w:tbl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Mieszkańcy Nowego Tomyśla mogą korzystać ze zmodernizowanej stacji kolejowej PKP, na której zatrzymuje się 15 par pociągów na dobę, w tym pociągi pospieszne i ekspres „Lubuszanin,” umożliwiający bezpośrednie połączenie z Warszawą i Lublinem. Taka ilość pociągów osobowych i pospiesznych umożliwia również mieszkańcom bezpośrednie połączenie z Poznaniem, Gdynią, Zieloną Górą i Frankfurtem n/Odrą. Pociągami do Poznania dojeżdżają pracownicy do pracy oraz młodzież do szkół policealnych i wyższych.</w:t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 1986r. wybudowano w Nowym Tomyślu nowoczesny dworzec autobusowy wraz z zajezdnią PKS.</w:t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 mieście czynna jest również autobusowa komunikacja miejska, która łączy śródmieście i osiedla mieszkaniowe ze stacją PKP, świadcząc 17 kursów na dobę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3. Gospodarka odpadami </w:t>
      </w:r>
    </w:p>
    <w:p>
      <w:pPr>
        <w:pStyle w:val="TextBody"/>
        <w:numPr>
          <w:ilvl w:val="0"/>
          <w:numId w:val="2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owisko odpadów komunalnych „Bukowiec” IX/94 (wypełnienie w 90%)</w:t>
      </w:r>
    </w:p>
    <w:p>
      <w:pPr>
        <w:pStyle w:val="TextBody"/>
        <w:numPr>
          <w:ilvl w:val="0"/>
          <w:numId w:val="2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IV/2000r. Zagęszczenie odpadów – kompaktor</w:t>
      </w:r>
    </w:p>
    <w:p>
      <w:pPr>
        <w:pStyle w:val="TextBody"/>
        <w:numPr>
          <w:ilvl w:val="0"/>
          <w:numId w:val="2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IX/2000r. Segregacja odpadów komunalnych na terenie miasta (papier, szkło, plastik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chrona zdrow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stawową opiekę zdrowotną w gminie Nowy Tomyśl sprawują spółki lekarza rodzinnego, lekarzy specjalistów oraz SPZOZ (Samodzielny Publiczny Zakład Opieki Zdrowotnej)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ółki lekarza rodzinnego w gminie Nowy Tomyśl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anaceum” - obejmuje połowę mieszkańców miasta Nowy Tomyśl oraz gminę Miedzichowo, bez Bukowc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arz medycyny rodzinnej Małgorzata Banaś – świadczy usługi dla mieszkańcó Bukowca, Cichej Góry, Sątop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arz medycyny rodzinnej Witold Rąbalski – świadczy usługi dla mieszkańcó Boruii Kościelnej, Nowej Boruii, Szarek i części Grubsk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drowie - Korvita - obejmuje deugą połowę mieszkańców miasta Nowy Tomyś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amed” - lek. Dariusz Czarnecki oferuje prywatne usługi medyczne (chirurgia, diagnostyka, rentgen, mammografia), ma umowę z Wielkopolską Kasą Chorych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Lekarze specjaliści oraz SPZOZ obejmują opieką ludność gminy oraz powiatu, nie tylko nowotomyskiego, ale także wolsztyńskiego i grodziskieg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a lecznictwa nowotomyskiego została rozbudowana. Szpital, który powstał w 1911 r., w 1958 r. rozbudowano o oddział wewnętrzny i pediatryczny. Natomiast w 1997 r. zakończono budowę nowoczesnego bloku operacyjneg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za lecznictwa nowotomyskiego szpitala oparta jest na oddziałach: internistycznym, chirurgicznym, położniczo-ginekologicznym, dziecięcym, noworodkowym, jak również intensywnej opieki medycznej i dla przewlekle chorych oraz hemodializ. Całość uzupełnia pogotowie ratunkowe wraz z kolumną transportu sanitarnego. W szpitalu leczy się rocznie ponad 6 tys. pacjentów. Rejon SPZOZ obejmuje opieką ok. 72 tys. mieszkańców powiatu nowotomyskiego. W związku z obsługą przez szpital drogi międzynarodowej Nr 2 oraz magistrali kolejowej E20, dobrze wyposażony został oddział chirurgiczny i diagnostyczny. W ostatnim czasie zakres usług świadczonych przez szpital został rozszerzony o oddział dializ. Do dyspozycji pacjentów są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 aparaty do chemodializ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l służby zdrowia w 1998 r.</w:t>
      </w:r>
    </w:p>
    <w:p>
      <w:pPr>
        <w:pStyle w:val="TextBodyIndent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9"/>
        <w:gridCol w:w="92"/>
        <w:gridCol w:w="808"/>
        <w:gridCol w:w="42"/>
        <w:gridCol w:w="858"/>
        <w:gridCol w:w="900"/>
        <w:gridCol w:w="900"/>
        <w:gridCol w:w="900"/>
        <w:gridCol w:w="900"/>
        <w:gridCol w:w="9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arz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arze stomato-lodzy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lę-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niark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łożn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arz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a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mato-lodz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lę-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niark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łożne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59" w:type="dxa"/>
            <w:gridSpan w:val="6"/>
            <w:tcBorders/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liczbach bezwzględnych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10 tys. ludności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oj. wielkopolsk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y Tomyśl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</w:tr>
    </w:tbl>
    <w:p>
      <w:pPr>
        <w:pStyle w:val="TextBodyIndent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560" w:hanging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Źródło: Opracowanie własne na podst. danych z Rocznika statystycznego, Poznań 1999.</w:t>
      </w:r>
    </w:p>
    <w:p>
      <w:pPr>
        <w:pStyle w:val="TextBodyIndent"/>
        <w:ind w:left="1560" w:hanging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Większość usług specjalistycznych wykonywanych jest poza szpitalem SPZOZ. Usługi te świadczone są przez lekarzy specjalistów, którzy mają umowę z Wielkopolską Kasą Chorych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Pomoc społeczna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minie Nowy Tomyśl placówkami pomocy społecznej są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minny Ośrodek Pomocy Społecznej (OPS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4"/>
        </w:rPr>
        <w:t>- Powiatowe Centrum Pomocy Rodzinie (PCPR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nia z zakresu pomocy społecznej realizowane są również w ramach działalności pozaustawowej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b/>
          <w:sz w:val="24"/>
        </w:rPr>
        <w:t>Gminny Ośrodek Pomocy Społecznej</w:t>
      </w:r>
      <w:r>
        <w:rPr>
          <w:rFonts w:cs="Arial" w:ascii="Arial" w:hAnsi="Arial"/>
          <w:sz w:val="24"/>
        </w:rPr>
        <w:t xml:space="preserve"> otrzymuje środki  na działalność z dotacji budżetu państwa - fundusze na zadania zlecone - i z gminy - zadania własne. Zadania zlecone mają charakter obligatoryjny i uznaniowy. Są to: zasiłki stałe, zasiłki stałe wyrównawcze, zasiłki okresowo gwarantowane, renty socjalne, zasiłki z tytułu ochrony macierzyństwa, pielęgnacyjne, rodzinne. Zadania własne gminy to: schronienie dla osób bezdomnych, zasiłek na żywność dla dzieci, usługi opiekuńcze, pomoc na pokrycie wydatków na świadczenia zdrowotne w publicznych zakładach opieki zdrowotnej, na pokrycie wydatków powstałych w wyniku zdarzenia losowego, sprawienie pogrzebu, wyprawka z tytułu ochrony macierzyństwa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 korzysta także z pomocy i ofiarności sponsorów oraz organizuje całoroczną zbiórkę odzieży i sprzętów gospodarstwa domoweg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Powiatowe Centrum Pomocy Rodzinie</w:t>
      </w:r>
      <w:r>
        <w:rPr>
          <w:rFonts w:cs="Arial" w:ascii="Arial" w:hAnsi="Arial"/>
          <w:sz w:val="24"/>
        </w:rPr>
        <w:t xml:space="preserve"> powstało w 1999 r. PCPR zapewnia pomoc materialną i instruktażową rodzinom, dofinansowuje  inwalidów, którzy zostali zakwalifikowani na turnusy rehabilitacyjne, tych, którym należy pomóc przy pokonywaniu barier architektonicznych. Przy PCPR istnieje komisja do spraw orzecznictwa o niepełnosprawności oraz pomaga w dostarczeniu sprzętu rehabilitacyjneg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pozaustawowa prowadzona jest przez świetlicę socjoterapeutyczną, w której prowadzone są zajęcia głównie dla dzieci zaniedbanych oraz z rodzin alkoholików. Działalność ta jest finansowana z miejskiego funduszu przeciwalkoholowego oraz ze środków pozyskanych od sponsorów. Prowadzony jest także klub dla alkoholików, który działa na rzecz uzdrawiania moralnego i psychiczneg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owym Tomyślu znajduje się również Wypożyczalnia Sprzętu Ortopedycznego i Rehabilitacyjnego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Bezpieczeństwo publiczne</w:t>
      </w:r>
    </w:p>
    <w:p>
      <w:pPr>
        <w:pStyle w:val="P0"/>
        <w:widowControl/>
        <w:tabs>
          <w:tab w:val="clear" w:pos="720"/>
          <w:tab w:val="left" w:pos="36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76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1"/>
              <w:widowControl/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popełnionych przestępstw ogółem</w:t>
              <w:br/>
              <w:t>w tym nielet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ustalonych przestępców</w:t>
              <w:br/>
              <w:t>w tym nielet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k da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trzymanych nietrzeźwych</w:t>
              <w:br/>
              <w:t>w tym nielet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k da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rak danych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narkom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k da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 (powiat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3.2 .Szkolnictwo, oświata i wych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ktualny stan szkół podstawowych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52"/>
        <w:gridCol w:w="1626"/>
        <w:gridCol w:w="2168"/>
        <w:gridCol w:w="184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uczni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pedagogicz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Nr 1 Nowy Tomyś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Nr 2 Nowy Tomyś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Nr 3 Nowy Tomyś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B. Kościel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Bukowie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J.Sta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Wytomyś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Sątop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an szkół ponadpodstawowych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52"/>
        <w:gridCol w:w="1626"/>
        <w:gridCol w:w="2168"/>
        <w:gridCol w:w="184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uczni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pedagogicz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mnaz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 Tomyś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mnaz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uja Kościel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Aktualny stan placówek przedszkolnych (przedszkola, oddziały placówek przy szkołach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52"/>
        <w:gridCol w:w="2040"/>
        <w:gridCol w:w="1754"/>
        <w:gridCol w:w="184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e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pedagogicz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etatach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szkole Nr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.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N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.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.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Nr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.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.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w Boruji Koście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w  Bukowc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w  Starym Tomyś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zkole Podstawowej w Jastrzębsku Starym – oddziały przedszk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Szkole Podstawowej w Wytomyślu – oddziały przedszk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zkole Podstawowej w Sątopach – odział przedszkol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Indent"/>
        <w:tabs>
          <w:tab w:val="left" w:pos="0" w:leader="none"/>
          <w:tab w:val="left" w:pos="360" w:leader="none"/>
          <w:tab w:val="left" w:pos="851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0. Ważniejsze zakłady przemysłowe Miasta i Gminy Nowy Tomyśl </w:t>
      </w:r>
    </w:p>
    <w:p>
      <w:pPr>
        <w:pStyle w:val="TextBodyIndent"/>
        <w:tabs>
          <w:tab w:val="left" w:pos="0" w:leader="none"/>
          <w:tab w:val="left" w:pos="360" w:leader="none"/>
          <w:tab w:val="left" w:pos="851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rudzień 2000)</w:t>
      </w:r>
    </w:p>
    <w:p>
      <w:pPr>
        <w:pStyle w:val="TextBodyIndent"/>
        <w:tabs>
          <w:tab w:val="left" w:pos="0" w:leader="none"/>
          <w:tab w:val="left" w:pos="360" w:leader="none"/>
          <w:tab w:val="left" w:pos="851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"/>
        <w:gridCol w:w="1981"/>
        <w:gridCol w:w="1"/>
        <w:gridCol w:w="3"/>
        <w:gridCol w:w="1555"/>
        <w:gridCol w:w="4"/>
        <w:gridCol w:w="988"/>
        <w:gridCol w:w="2"/>
        <w:gridCol w:w="2"/>
        <w:gridCol w:w="1272"/>
        <w:gridCol w:w="4"/>
        <w:gridCol w:w="2638"/>
        <w:gridCol w:w="1"/>
        <w:gridCol w:w="8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kład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owst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pracowników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nża – główne produkty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esculap-Chifa S.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ółka Akcyjna kapitał niemiecki 9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45 do 1996 r. firma państwowa. W 1996 r. sprzedana koncernowi niemieckiem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0, w tym w Nowym Tomyślu 8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mysł metalowy – precyzyjny. Producent i dystrybutor  wyrobów, narzędzi i urządzeń medycznych. Posiada biuro handlowe w Warszawie i przedstawicieli handlowych w województwach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ndor S.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ółka Akcyjna kapitał polsk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cent odzieży damskiej w 90% na eksport, jako tzw. przerób uszlachetniony do krajów zach. Europ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dmax Sp. z o.o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strzębsko St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pitał szwedzki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 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cent sprzętu campingowego i gospodarstwa domowego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4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Bartex s. c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rma rodzinna polsk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>Producent i dystrybutor win oraz suszu warzywnego na eks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dsiębiorstwo Produkcji Elektronicznej „Wielkopolska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pitał niemiecki 100%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kcja i montaż urządzeń elektronicznych na eksport do Niemiec w 100%. W najbliższym czasie rozbudowa zakładu i podwojenie zatrudnieni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dsiębiorstwo Produkcyjno-Handlowe „Atlas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rma rodzinna polsk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kcja ekskluzywnych mebli kuchennych, głównie na eksport 85%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a Sp. z o. o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pitał holenderski w 100%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kcja odzieży męskiej-koszule w 93% na eksport do Holandii, Niemiec, Anglii, Belgii, głównie jako tzw. przerób uszlachetnion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irol-Qalite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łasność prywatna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udziałem kapitału szwedzkieg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kcja odzieży sportowej, myśliwskiej i mundurowej, w 100% na eksport na rynki zachodnie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Infrastruktura technicz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 Zaopatrzenie w ciepł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ługość sieci cieplnej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agistrali</w:t>
        <w:tab/>
        <w:t>- 3,9 k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rozdzielczej</w:t>
        <w:tab/>
        <w:t>- 3,4 k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zyłączeniowej – 2,3 k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ość kotłown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paliwo stałe – 3 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paliwo gazowe – 6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2. Zaopatrzenie w wodę </w:t>
      </w:r>
    </w:p>
    <w:p>
      <w:pPr>
        <w:pStyle w:val="TextBodyIndent"/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e stałą rozbudową miasta następowała modernizacja wodociągu przy ul. Komunalnej. W latach 1986-1988 wybudowano nowe ujęcie wody w Glinnie k. Nowego Tomyśla, które wodę czwartorzędową, czerpaną z Wielkopolskiej Doliny Wód Kopalnianych, jako tzw. wodę surową, kieruje do stacji uzdatniania przy ul. Komunalnej. W 1993 r. wybudowano nową wieżę ciśnień o wysokości 48 m i pojemności zbiornika 1500 m³. Jest to największa tego typu konstrukcja w Wielkopolsce. W 2001 r. zostanie zmodernizowana stacja uzdatniania wody, gdyż obecna produkcja wynosi 2880 m³/d wody pitnej i nie wystarcza jej dla rozwijającego się miasta i zwodociągowanych wsi w gminie Nowy Tomyśl. Wydajność jej ma wzrosnąć w I etapie  - 3800 m³/d, a w II etapie - 7200 m³/d. Ta wydajność powinna wystarczyć do 2020 r. Koszt realizowanej inwestycji wyniesie ok. 5 mln zł.</w:t>
      </w:r>
    </w:p>
    <w:p>
      <w:pPr>
        <w:pStyle w:val="TextBodyIndent"/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ie miasto Nowy Tomyśl zwodociągowane jest w 100%. Wodę z wodociągu posiadają również wszyscy mieszkańcy wsi o zabudowie zwartej: Boruja Kościelna, Bukowiec, Jastrzębsko, Sątopy, Wytomyśl i Róża. Natomiast wsie o zabudowie olęderskiej - rozproszonej - są dopiero w toku wodociągow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ługość sieci wodociągowej – 108,655 k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czba stacji uzdatniania wody – 3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>Ilość przyłączy prow</w:t>
      </w:r>
      <w:r>
        <w:rPr>
          <w:rFonts w:cs="Arial" w:ascii="Arial" w:hAnsi="Arial"/>
          <w:sz w:val="24"/>
        </w:rPr>
        <w:t>adzących do budynków – 2.835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ujęć wody – 4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3. Telekomunikacj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tor: Telekomunikacja Polska S.A. – 75% linii pracuje w sieci cyfrowej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ńca br – 100 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gęstości telefonicznej na obszarze gmin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linii telefonicznych – 6.10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linii na 100 mieszkańców – 25,53</w:t>
      </w:r>
    </w:p>
    <w:p>
      <w:pPr>
        <w:pStyle w:val="T71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4. Zaopatrzenie Gminy i Miasta  w gaz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dkrycie dużych złóż gazu ziemnego w okolicy miasta Nowego Tomyśla i uruchomienie pierwszej kopalni gazu ziemnego w 1981 r.  w Sątopach spowodowało, że zamknięto gazownię z 1903 r. na gaz koksowniczy i propan-butan, a miasto zaczęło korzystać z gazu ziemnego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 1999 r. z gazu ziemnego korzysta ponad 93% ludności Nowego Tomyśla i około 25% ludności wsi. Gaz ziemny mają tylko największe wsie: Boruja Kościelna, Bukowiec i Sątopy. Długość rozdzielczej sieci gazowej w 1999 r. wyniosła 58,7 km, w tym na miasto przypadło 35,8 km. Zużycie gazu w Rejonie Gazowniczym Nowy Tomyśl wyniosło w 1999 r. 9716 tys. m³, z tego 4520 tys. m³ zużyto na cele technologiczne w procesie produkcji w zakładach przemysłowych oraz do ogrzewania mieszkań. </w:t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W 1997 r. w kotłowni, która ogrzewała  osiedla mieszkaniowe, zostały wymienione kotły węglowe na gazowo-olejowe o mocy 16 M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5. Kanalizacj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czyszczalnia ścieków w Nowym Tomyślu została wybudowana w latach 70. w południowo-zachodniej części miasta na lewym brzegu rzeki Szarki. Jest przeznaczona do oczyszczania ścieków miejskich przy dużym udziale ścieków przemysłowych. Miasto jest skanalizowane w 80%. Pozostałe części miasta, tj. na osiedlu domów jednorodzinnych Zacisze oraz w dzielnicy przemysłowo-składowej przy ul. Kolejowej - za torami PKP, wymagają budowy przepompowni ścieków. Szczególnie ważną potrzebą jest doprowadzenie kolektorów sanitarnych do dzielnicy przemysłowo-składowej z uwagi na  8 firm przemysłowych i logistycznych, Urząd Skarbowy oraz budynki mieszkalne. Nowi inwestorzy przemysłowi uzależniają rozpoczęcie inwestycji od doprowadzenia kolektorów sanitarnych do ul. Kolejowej i Leśnej.</w:t>
      </w:r>
    </w:p>
    <w:p>
      <w:pPr>
        <w:pStyle w:val="T71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sieci kanalizacyjnej – 30,195 k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i ilość przyłączy prowadzących do budynków – 5.168 km/1.556 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podłączonych gospodarstw domowych – 1.356 sz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303"/>
        <w:gridCol w:w="2092"/>
      </w:tblGrid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lnie ścieków w miejscowości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symalna pojemnoś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d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ednia moc przerob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 Tomyś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2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kowi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oczyszczalni: mechaniczno-biologiczna, w pełni eksploatowana.</w:t>
      </w:r>
    </w:p>
    <w:p>
      <w:pPr>
        <w:pStyle w:val="T71"/>
        <w:widowControl/>
        <w:tabs>
          <w:tab w:val="clear" w:pos="708"/>
          <w:tab w:val="left" w:pos="360" w:leader="none"/>
        </w:tabs>
        <w:autoSpaceDE w:val="false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4"/>
        <w:tabs>
          <w:tab w:val="clear" w:pos="708"/>
          <w:tab w:val="left" w:pos="360" w:leader="none"/>
        </w:tabs>
        <w:autoSpaceDE w:val="false"/>
        <w:rPr>
          <w:bCs w:val="false"/>
          <w:szCs w:val="20"/>
        </w:rPr>
      </w:pPr>
      <w:r>
        <w:rPr>
          <w:bCs w:val="false"/>
          <w:szCs w:val="20"/>
        </w:rPr>
        <w:t>6.0. Finanse Gminy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firstLine="851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firstLine="851"/>
        <w:rPr/>
      </w:pPr>
      <w:r>
        <w:rPr/>
        <w:t>Wykonanie budżetu w latach 1996-2000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59"/>
        <w:gridCol w:w="1259"/>
        <w:gridCol w:w="1204"/>
        <w:gridCol w:w="1259"/>
        <w:gridCol w:w="1249"/>
        <w:gridCol w:w="120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ód ogółem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ód własny gmin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na inwestycj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w %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89.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65.9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17.230.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30.0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239.0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14.5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924.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64.4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1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481.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30.6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76.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2.8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297.7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22.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84.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1.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892.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77.6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19.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4.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44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</w:t>
            </w:r>
          </w:p>
        </w:tc>
      </w:tr>
    </w:tbl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left="1560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Źródło: Opracowanie własne na podstawie danych z Urzędu Gminy i Miasta Nowy Tomyśl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hody własne gminy N. Tomyśl w latach 1996-2000 oscylowały w granicach od 32,4% do 38% i były wyższe od średniej w stosunku do woj. wielkopolskiego, która wynosiła 32%. 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aczej kształtowały się środki wydawane na inwestycje – wykazywały stałą tendencję spadkową: od 23,1% w 1997 r. do 6,4% w 2000 r. W porównaniu ze średnią wojewódzką były one 3-krotnie niższe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hanging="0"/>
        <w:rPr/>
      </w:pPr>
      <w: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8pt;margin-top:58.1pt;width:366.75pt;height:17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49903827" r:id="rId4"/>
        </w:object>
      </w:r>
      <w:r>
        <w:rPr>
          <w:rFonts w:cs="Arial" w:ascii="Arial" w:hAnsi="Arial"/>
          <w:sz w:val="24"/>
        </w:rPr>
        <w:t>Dochody własne i wydatki na inwestycje w budżecie gminy w latach 1996 - 2000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left="1560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Źródło: Opracowanie własne na podstawie danych z Urzędu Gminy i Miasta 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wy Tomyśl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0. Baza turystycz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1. Baza noclegow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el „Kaniewski”, ul. Ogrodowa 22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el „Mini”, ul. Łąkowa 4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ni Hotel „U Jagusi”, ul. Powstańców Wlkp. 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Hotelowe, ul. Łąkowa 4/2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legi, ul. Wiatrakowa 12</w:t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7.2. FESTYNY I INNE WYDARZENIA ROZRYWKOW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darzenia rozrywkow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I Turniej Wsi (finał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Karol Band i Przyjacie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4.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I Ogólnopolski BIG-BAND Festiw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Przegląd Kapel Weselny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.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tkania Pod Grabem – IX edycj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/VIII 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V Jarmark Chmielo-Wikliniar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10 IX 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 „Super Szkoła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.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orałka Nowotomy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XII 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Osied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 VI 200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iosenka Biesiad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 200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CENA SYTUACJI SPOŁECZNO-GOSPODARCZEJ  GMINY I MIASTA NOWY TOMYŚ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i liderzy dokonali oceny sytuacji społeczno – gospodarczej Gminy i Miasta Nowy Tomyśl w porównaniu z podobnymi gminami   w Polsce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Kategoria ocen: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  <w:t>-</w:t>
        <w:tab/>
        <w:t>bardzo zła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  <w:t>-</w:t>
        <w:tab/>
        <w:t>zła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  <w:tab/>
        <w:t>-</w:t>
        <w:tab/>
        <w:t>przeciętna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</w:t>
        <w:tab/>
        <w:t>-</w:t>
        <w:tab/>
        <w:t>dobra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  <w:tab/>
        <w:t>-</w:t>
        <w:tab/>
        <w:t>bardzo dobr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w % oddanych głosów na poszczególne kategorie ocen: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</w:t>
        <w:tab/>
        <w:t>-</w:t>
        <w:tab/>
        <w:t xml:space="preserve">  15%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B</w:t>
        <w:tab/>
        <w:t>-</w:t>
        <w:tab/>
        <w:t xml:space="preserve">  22%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C</w:t>
        <w:tab/>
        <w:t>-</w:t>
        <w:tab/>
        <w:t xml:space="preserve">  34%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D</w:t>
        <w:tab/>
        <w:t>-</w:t>
        <w:tab/>
        <w:t xml:space="preserve">  23%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</w:t>
        <w:tab/>
        <w:t>-</w:t>
        <w:tab/>
        <w:t xml:space="preserve">    6%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debat strategicznych określili również ogólny trend rozwoju gospodarczego gminy i miasta  w następujących kategoriach: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ab/>
        <w:t>-</w:t>
        <w:tab/>
        <w:t>kierunek wzrostu gospodarczego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ab/>
        <w:t>-</w:t>
        <w:tab/>
        <w:t>stagnacja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rFonts w:cs="Arial" w:ascii="Arial" w:hAnsi="Arial"/>
          <w:b/>
          <w:sz w:val="24"/>
        </w:rPr>
        <w:t>C</w:t>
        <w:tab/>
      </w:r>
      <w:r>
        <w:rPr>
          <w:rFonts w:cs="Arial" w:ascii="Arial" w:hAnsi="Arial"/>
          <w:sz w:val="24"/>
        </w:rPr>
        <w:t>-</w:t>
        <w:tab/>
        <w:t xml:space="preserve">kierunek pogarszającego się stanu    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gospodarki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w % oddanych głosów na poszczególne kategorie ocen: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  <w:t>-</w:t>
        <w:tab/>
        <w:t>20%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  <w:t>-</w:t>
        <w:tab/>
        <w:t>42%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rFonts w:cs="Arial" w:ascii="Arial" w:hAnsi="Arial"/>
          <w:b/>
          <w:sz w:val="24"/>
        </w:rPr>
        <w:t>C</w:t>
        <w:tab/>
        <w:t>-</w:t>
        <w:tab/>
        <w:t>38%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52"/>
          <w:kern w:val="2"/>
          <w:sz w:val="96"/>
          <w:u w:val="single"/>
        </w:rPr>
      </w:pPr>
      <w:r>
        <w:rPr>
          <w:rFonts w:cs="Arial" w:ascii="Arial" w:hAnsi="Arial"/>
          <w:b/>
          <w:shadow/>
          <w:spacing w:val="52"/>
          <w:kern w:val="2"/>
          <w:sz w:val="9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hadow/>
          <w:spacing w:val="52"/>
          <w:kern w:val="2"/>
          <w:sz w:val="96"/>
        </w:rPr>
      </w:pPr>
      <w:r>
        <w:rPr>
          <w:b/>
          <w:shadow/>
          <w:spacing w:val="52"/>
          <w:kern w:val="2"/>
          <w:sz w:val="96"/>
        </w:rPr>
        <w:t>ANALIZA PORÓWNAWCZ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9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hadow/>
          <w:spacing w:val="52"/>
          <w:kern w:val="2"/>
          <w:sz w:val="96"/>
        </w:rPr>
      </w:pPr>
      <w:r>
        <w:rPr>
          <w:b/>
          <w:shadow/>
          <w:spacing w:val="52"/>
          <w:kern w:val="2"/>
          <w:sz w:val="96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/>
        <w:object w:dxaOrig="14081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2.25pt;height:438.75pt" filled="f" o:ole="">
            <v:imagedata r:id="rId11" o:title=""/>
          </v:shape>
          <o:OLEObject Type="Embed" ProgID="Excel.Sheet.12" ShapeID="ole_rId10" DrawAspect="Content" ObjectID="_1162284466" r:id="rId10"/>
        </w:object>
      </w:r>
    </w:p>
    <w:p>
      <w:pPr>
        <w:pStyle w:val="Heading2"/>
        <w:jc w:val="left"/>
        <w:rPr>
          <w:sz w:val="24"/>
        </w:rPr>
      </w:pPr>
      <w:r>
        <w:rPr/>
        <w:object w:dxaOrig="14081" w:dyaOrig="8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2.25pt;height:407.25pt" filled="f" o:ole="">
            <v:imagedata r:id="rId13" o:title=""/>
          </v:shape>
          <o:OLEObject Type="Embed" ProgID="Excel.Sheet.12" ShapeID="ole_rId12" DrawAspect="Content" ObjectID="_1766928335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25pt;height:380.25pt" filled="f" o:ole="">
            <v:imagedata r:id="rId15" o:title=""/>
          </v:shape>
          <o:OLEObject Type="Embed" ProgID="Excel.Sheet.12" ShapeID="ole_rId14" DrawAspect="Content" ObjectID="_38883605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0" w:dyaOrig="79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2.25pt;height:402.75pt" filled="f" o:ole="">
            <v:imagedata r:id="rId17" o:title=""/>
          </v:shape>
          <o:OLEObject Type="Embed" ProgID="Excel.Sheet.12" ShapeID="ole_rId16" DrawAspect="Content" ObjectID="_147835919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3019309"/>
      <w:bookmarkStart w:id="1" w:name="_1053019266"/>
      <w:bookmarkEnd w:id="0"/>
      <w:bookmarkEnd w:id="1"/>
      <w:r>
        <w:rPr/>
        <w:object w:dxaOrig="14081" w:dyaOrig="84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9.95pt;height:419.05pt" filled="f" o:ole="">
            <v:imagedata r:id="rId19" o:title=""/>
          </v:shape>
          <o:OLEObject Type="Embed" ProgID="Excel.Sheet.12" ShapeID="ole_rId18" DrawAspect="Content" ObjectID="_174728715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69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2.95pt;height:351.95pt" filled="f" o:ole="">
            <v:imagedata r:id="rId21" o:title=""/>
          </v:shape>
          <o:OLEObject Type="Embed" ProgID="Excel.Sheet.12" ShapeID="ole_rId20" DrawAspect="Content" ObjectID="_38616238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4.25pt;height:351.75pt" filled="f" o:ole="">
            <v:imagedata r:id="rId23" o:title=""/>
          </v:shape>
          <o:OLEObject Type="Embed" ProgID="Excel.Sheet.12" ShapeID="ole_rId22" DrawAspect="Content" ObjectID="_158861114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/>
        <w:object w:dxaOrig="12801" w:dyaOrig="69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2.75pt;height:351.75pt" filled="f" o:ole="">
            <v:imagedata r:id="rId25" o:title=""/>
          </v:shape>
          <o:OLEObject Type="Embed" ProgID="Excel.Sheet.12" ShapeID="ole_rId24" DrawAspect="Content" ObjectID="_1826709424" r:id="rId2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7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6.95pt;height:365.05pt" filled="f" o:ole="">
            <v:imagedata r:id="rId27" o:title=""/>
          </v:shape>
          <o:OLEObject Type="Embed" ProgID="Excel.Sheet.12" ShapeID="ole_rId26" DrawAspect="Content" ObjectID="_1134681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4081" w:dyaOrig="8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0.95pt;height:443.05pt" filled="f" o:ole="">
            <v:imagedata r:id="rId29" o:title=""/>
          </v:shape>
          <o:OLEObject Type="Embed" ProgID="Excel.Sheet.12" ShapeID="ole_rId28" DrawAspect="Content" ObjectID="_302708197" r:id="rId28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521" w:dyaOrig="79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6.95pt;height:390.95pt" filled="f" o:ole="">
            <v:imagedata r:id="rId31" o:title=""/>
          </v:shape>
          <o:OLEObject Type="Embed" ProgID="Excel.Sheet.12" ShapeID="ole_rId30" DrawAspect="Content" ObjectID="_828953939" r:id="rId30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4081" w:dyaOrig="84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0.95pt;height:417pt" filled="f" o:ole="">
            <v:imagedata r:id="rId33" o:title=""/>
          </v:shape>
          <o:OLEObject Type="Embed" ProgID="Excel.Sheet.12" ShapeID="ole_rId32" DrawAspect="Content" ObjectID="_98831588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1521" w:dyaOrig="844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6.95pt;height:417pt" filled="f" o:ole="">
            <v:imagedata r:id="rId35" o:title=""/>
          </v:shape>
          <o:OLEObject Type="Embed" ProgID="Excel.Sheet.12" ShapeID="ole_rId34" DrawAspect="Content" ObjectID="_33182592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521" w:dyaOrig="7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6.95pt;height:378pt" filled="f" o:ole="">
            <v:imagedata r:id="rId37" o:title=""/>
          </v:shape>
          <o:OLEObject Type="Embed" ProgID="Excel.Sheet.12" ShapeID="ole_rId36" DrawAspect="Content" ObjectID="_1045901873" r:id="rId36"/>
        </w:objec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144"/>
        </w:rPr>
        <w:t>ANALIZA</w:t>
      </w:r>
    </w:p>
    <w:p>
      <w:pPr>
        <w:pStyle w:val="Heading"/>
        <w:rPr>
          <w:sz w:val="144"/>
        </w:rPr>
      </w:pPr>
      <w:r>
        <w:rPr>
          <w:sz w:val="144"/>
        </w:rPr>
        <w:t>SWOT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  <w:t>MOCNE strony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hadow/>
          <w:spacing w:val="180"/>
          <w:kern w:val="2"/>
          <w:sz w:val="24"/>
        </w:rPr>
      </w:pPr>
      <w:r>
        <w:rPr>
          <w:rFonts w:cs="Arial" w:ascii="Arial" w:hAnsi="Arial"/>
          <w:b/>
          <w:caps/>
          <w:shadow/>
          <w:spacing w:val="180"/>
          <w:kern w:val="2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ory przyrodniczo – krajobrazowe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ne położenie geograficzn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skość  dużych ośrodków miejski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y układ komunikacyjny  (A -2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etentne władze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bezpieczeństwo publiczn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y chmielu i wikliny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ży potencjał ludz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łode społeczeństwo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ój przedsiębiorczośc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ływający kapitał zagraniczn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y stan infrastruktury komunalnej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a sieć handlo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kcyjne tereny przemysł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re warunki do rozwoju turystyki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ste środowisko przyrodnicz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ża obszary leś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rze rozwinięta sieć szkół i baza oświatow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rozwinięta baza kultural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ytucje o zasięgu ponadgminny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 Miejski , ogród ZO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rozwinięta gospodarka mieszkanio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 Kultury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ek przemysłu medyczn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lica powia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  <w:t>Słabe strony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erozwinięta sieć infrastruktury technicznej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edostateczna sieć i jakość dróg miejskich i wiejskich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brak obwodnicy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łaba komunikacja w mieście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brak własnych uzbrojonych terenów pod inwestycje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edostateczna promocja gminy na zewnątrz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edofinansowane rolnictwo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brak organizacji wspierających rozwój małej przedsiębiorczości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edostatecznie wykorzystane walory przyrodniczo-krajobrazowe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brak przemysłu wysokotechnologicznego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słaby rynek pracy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iskie dochody społeczeństwa</w:t>
      </w:r>
    </w:p>
    <w:p>
      <w:pPr>
        <w:pStyle w:val="Tekstpodstawowywcity3"/>
        <w:numPr>
          <w:ilvl w:val="0"/>
          <w:numId w:val="31"/>
        </w:numPr>
        <w:rPr/>
      </w:pPr>
      <w:r>
        <w:rPr/>
        <w:t>niedostateczna baza turystyczna i hotelowa</w:t>
      </w:r>
    </w:p>
    <w:p>
      <w:pPr>
        <w:pStyle w:val="Tekstpodstawowywcity3"/>
        <w:numPr>
          <w:ilvl w:val="0"/>
          <w:numId w:val="31"/>
        </w:numPr>
        <w:rPr/>
      </w:pPr>
      <w:r>
        <w:rPr/>
        <w:t>brak środków na opiekę społeczną</w:t>
      </w:r>
    </w:p>
    <w:p>
      <w:pPr>
        <w:pStyle w:val="Tekstpodstawowywcity3"/>
        <w:numPr>
          <w:ilvl w:val="0"/>
          <w:numId w:val="31"/>
        </w:numPr>
        <w:rPr/>
      </w:pPr>
      <w:r>
        <w:rPr/>
        <w:t>brak lokali socjalnych</w:t>
      </w:r>
    </w:p>
    <w:p>
      <w:pPr>
        <w:pStyle w:val="Tekstpodstawowywcity3"/>
        <w:numPr>
          <w:ilvl w:val="0"/>
          <w:numId w:val="31"/>
        </w:numPr>
        <w:rPr/>
      </w:pPr>
      <w:r>
        <w:rPr/>
        <w:t>słabo rozwinięte rolnictwo</w:t>
      </w:r>
    </w:p>
    <w:p>
      <w:pPr>
        <w:pStyle w:val="Tekstpodstawowywcity3"/>
        <w:numPr>
          <w:ilvl w:val="0"/>
          <w:numId w:val="31"/>
        </w:numPr>
        <w:rPr/>
      </w:pPr>
      <w:r>
        <w:rPr/>
        <w:t>niska świadomość ludzi w zakresie ochrony środowiska</w:t>
      </w:r>
    </w:p>
    <w:p>
      <w:pPr>
        <w:pStyle w:val="Tekstpodstawowywcity3"/>
        <w:numPr>
          <w:ilvl w:val="0"/>
          <w:numId w:val="31"/>
        </w:numPr>
        <w:rPr/>
      </w:pPr>
      <w:r>
        <w:rPr/>
        <w:t xml:space="preserve">słaba sieć połączeń komunikacyjnych </w:t>
      </w:r>
    </w:p>
    <w:p>
      <w:pPr>
        <w:pStyle w:val="Tekstpodstawowywcity3"/>
        <w:numPr>
          <w:ilvl w:val="0"/>
          <w:numId w:val="31"/>
        </w:numPr>
        <w:rPr/>
      </w:pPr>
      <w:r>
        <w:rPr/>
        <w:t xml:space="preserve">słaba integracja środowiska lokalnego </w:t>
      </w:r>
    </w:p>
    <w:p>
      <w:pPr>
        <w:pStyle w:val="Tekstpodstawowywcity3"/>
        <w:numPr>
          <w:ilvl w:val="0"/>
          <w:numId w:val="31"/>
        </w:numPr>
        <w:rPr/>
      </w:pPr>
      <w:r>
        <w:rPr/>
        <w:t>zanieczyszczenie środowiska naturalnego</w:t>
      </w:r>
    </w:p>
    <w:p>
      <w:pPr>
        <w:pStyle w:val="Tekstpodstawowywcity3"/>
        <w:numPr>
          <w:ilvl w:val="0"/>
          <w:numId w:val="31"/>
        </w:numPr>
        <w:rPr/>
      </w:pPr>
      <w:r>
        <w:rPr/>
        <w:t>niedofinansowana Policja, Straż Pożarna</w:t>
      </w:r>
    </w:p>
    <w:p>
      <w:pPr>
        <w:pStyle w:val="Tekstpodstawowywcity3"/>
        <w:numPr>
          <w:ilvl w:val="0"/>
          <w:numId w:val="31"/>
        </w:numPr>
        <w:rPr/>
      </w:pPr>
      <w:r>
        <w:rPr/>
        <w:t>brak systemu wspierania organizacji pozarządowych</w:t>
      </w:r>
    </w:p>
    <w:p>
      <w:pPr>
        <w:pStyle w:val="Tekstpodstawowywcity3"/>
        <w:numPr>
          <w:ilvl w:val="0"/>
          <w:numId w:val="31"/>
        </w:numPr>
        <w:rPr/>
      </w:pPr>
      <w:r>
        <w:rPr/>
        <w:t>brak zamkniętego systemu oczyszczania ścieków</w:t>
      </w:r>
    </w:p>
    <w:p>
      <w:pPr>
        <w:pStyle w:val="Tekstpodstawowywcity3"/>
        <w:ind w:left="360" w:hanging="0"/>
        <w:rPr/>
      </w:pPr>
      <w:r>
        <w:rPr/>
      </w:r>
      <w:r>
        <w:br w:type="page"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  <w:t>szanse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ływ zewnętrznego kapitał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planowanej autostrady A-2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planowanej linii 110 kV Nowy Tomyśl – Pniewy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sprowadzenia nowych technologii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iskość i rozwój portu lotniczego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wój komunikacji z Poznaniem i Berlinem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ży popyt na szparagi, chmiel i wyroby z wikliny 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inwestycyjne zmiany podatkowe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ój turystyki i agroturystyki</w:t>
      </w:r>
    </w:p>
    <w:p>
      <w:pPr>
        <w:pStyle w:val="P0"/>
        <w:widowControl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</w:rPr>
        <w:t>wejście do Unii Europejskiej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ój współpracy przygranicznej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ój przemysłu rolno – spożywczego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ksport żywności na zachód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wiązanie współpracy międzynarodowej ze wschodem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ój rzemiosła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ększenie rynku pracy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yfikacja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ój małej i średniej przedsiębiorczości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budzenie aktywności gospodarczej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 wspierające drobną i średnią przedsiębiorczość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anie tradycji w drobnej wytwórczości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kacja młodzieży na wyższym poziomie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rost świadomości społecznej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ra współpraca z innymi powiatami i gminami</w:t>
      </w:r>
    </w:p>
    <w:p>
      <w:pPr>
        <w:pStyle w:val="P0"/>
        <w:widowControl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</w:rPr>
        <w:t xml:space="preserve">strategia rozwoju </w:t>
      </w:r>
    </w:p>
    <w:p>
      <w:pPr>
        <w:pStyle w:val="P0"/>
        <w:widowControl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składowiska odpadów i zakładów utylizacji w gminach ościennych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  <w:t>zagrożenia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snące zanieczyszczenie środowiska naturalnego </w:t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niżanie się poziomu wód</w:t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iekontrolowane cieki wodne</w:t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owa dużego składowiska odpadów komunalno-przemysłowych na granicy gminy</w:t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rak oczyszczalni ścieków w sąsiednich gminach</w:t>
      </w:r>
    </w:p>
    <w:p>
      <w:pPr>
        <w:pStyle w:val="P0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rak  wysypisk śmieci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arszający się stan bezpieczeństwa mieszkańców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kapitału zewnętrznego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arszające się usługi transportu publicznego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pełnienie ulic ruchem miejskim</w:t>
      </w:r>
    </w:p>
    <w:p>
      <w:pPr>
        <w:pStyle w:val="P0"/>
        <w:widowControl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</w:rPr>
        <w:t>brak nowych miejsc pracy w skali makro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właściwej polityki rolnej państwa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dostateczna polityka fiskalna państwa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k dotacji i dofinansowania gminy  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ziały polityczne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dostosowana komunikacja zewnętrzna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laktyka zdrowotna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zejące się społeczeństwo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aba aktywność społeczeństwa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nik kultury i tradycji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ybszy rozwój ościennych gmin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k współpracy z powiatem i województwem </w:t>
      </w:r>
    </w:p>
    <w:p>
      <w:pPr>
        <w:pStyle w:val="P0"/>
        <w:widowControl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kontrolowany napływ towarów z państw Unii Europejskiej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144"/>
        </w:rPr>
        <w:t>M I S J A</w:t>
      </w:r>
      <w:r>
        <w:rPr>
          <w:b/>
          <w:sz w:val="14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kstpodstawowy2"/>
        <w:rPr>
          <w:sz w:val="52"/>
        </w:rPr>
      </w:pPr>
      <w:r>
        <w:rPr>
          <w:sz w:val="52"/>
        </w:rPr>
        <w:t xml:space="preserve">MIASTO I GMINA NOWY TOMYŚL EKOLOGICZNYM OBSZAREM ZRÓWNOWAŻONEGO I HARMONIJNEGO ROZWOJU, OTWARTYM DLA INWESTORÓW, KULTURY I NOWYCH TECHNOLOGII O DOBRZE ROZWINIĘTEJ INFRASTRUKTURZE </w:t>
      </w:r>
    </w:p>
    <w:p>
      <w:pPr>
        <w:pStyle w:val="Tekstpodstawowy2"/>
        <w:rPr>
          <w:sz w:val="52"/>
        </w:rPr>
      </w:pPr>
      <w:r>
        <w:rPr>
          <w:sz w:val="52"/>
        </w:rPr>
        <w:t>TECHNICZNEJ I SPOŁECZNEJ.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GMINA BEZPIECZNA BĘDĄCA ŹRÓDŁEM SZANS DLA DOSTATNIEGO ŻYCIA 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KAŻDEGO MIESZKAŃCA.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aps/>
          <w:shadow/>
          <w:spacing w:val="180"/>
          <w:sz w:val="52"/>
          <w:lang w:val="de-DE"/>
        </w:rPr>
      </w:pPr>
      <w:r>
        <w:rPr>
          <w:b/>
          <w:caps/>
          <w:shadow/>
          <w:spacing w:val="180"/>
          <w:sz w:val="52"/>
          <w:lang w:val="de-DE"/>
        </w:rPr>
        <w:t>P R I O R Y T E T Y</w:t>
      </w:r>
    </w:p>
    <w:p>
      <w:pPr>
        <w:pStyle w:val="Normal"/>
        <w:rPr>
          <w:b/>
          <w:b/>
          <w:caps/>
          <w:shadow/>
          <w:spacing w:val="180"/>
          <w:sz w:val="52"/>
          <w:lang w:val="de-DE"/>
        </w:rPr>
      </w:pPr>
      <w:r>
        <w:rPr>
          <w:b/>
          <w:caps/>
          <w:shadow/>
          <w:spacing w:val="180"/>
          <w:sz w:val="5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Cały rozwój społeczno-gospodarczy podzielono na umowne </w:t>
      </w:r>
      <w:r>
        <w:rPr>
          <w:rFonts w:cs="Arial" w:ascii="Arial" w:hAnsi="Arial"/>
          <w:b/>
          <w:sz w:val="24"/>
        </w:rPr>
        <w:t xml:space="preserve">pięć obszarów : </w:t>
      </w:r>
      <w:r>
        <w:rPr>
          <w:rFonts w:cs="Arial" w:ascii="Arial" w:hAnsi="Arial"/>
          <w:b/>
          <w:i/>
          <w:sz w:val="24"/>
        </w:rPr>
        <w:t>gospodarkę, przestrzeń, społeczność, ekologię, infrastrukturę.</w:t>
      </w:r>
    </w:p>
    <w:p>
      <w:pPr>
        <w:pStyle w:val="T71"/>
        <w:widowControl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la każdego z tych obszarów  wyznaczono trzy cele niezbędne, bez których dany obszar życia społeczno-gospodarczego nie ma możliwości dalszego rozwoju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wskazano na trzy cele pierwszorzędne , które powinny znacznie przyspieszać rozwój danego obszaru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o wskazano na cele drugorzędne, które wspierają rozwój, a czas ich realizacji jest zdeterminowany przez wielość środków budżetowych , wielkość dotacji i napływającego kapitału zewnętrznego i rosnącej siły inwestycyjnej lokalnych podmiotów gospodarczych.</w:t>
      </w:r>
    </w:p>
    <w:p>
      <w:pPr>
        <w:pStyle w:val="T71"/>
        <w:widowControl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Na podstawie takich zhierarchizowanych celów określono priorytety w poszczególnych obszarach życia społeczno-gospodarczego. </w:t>
      </w:r>
    </w:p>
    <w:p>
      <w:pPr>
        <w:pStyle w:val="H4"/>
        <w:rPr>
          <w:rFonts w:ascii="Arial" w:hAnsi="Arial" w:cs="Arial"/>
          <w:shadow/>
          <w:spacing w:val="200"/>
          <w:sz w:val="28"/>
        </w:rPr>
      </w:pPr>
      <w:r>
        <w:rPr>
          <w:rFonts w:cs="Arial"/>
          <w:shadow/>
          <w:spacing w:val="200"/>
          <w:sz w:val="28"/>
        </w:rPr>
      </w:r>
    </w:p>
    <w:p>
      <w:pPr>
        <w:pStyle w:val="H4"/>
        <w:rPr>
          <w:shadow/>
          <w:spacing w:val="200"/>
          <w:sz w:val="28"/>
        </w:rPr>
      </w:pPr>
      <w:r>
        <w:rPr>
          <w:shadow/>
          <w:spacing w:val="200"/>
          <w:sz w:val="28"/>
        </w:rPr>
      </w:r>
    </w:p>
    <w:p>
      <w:pPr>
        <w:pStyle w:val="H4"/>
        <w:rPr>
          <w:shadow/>
          <w:spacing w:val="200"/>
          <w:sz w:val="28"/>
        </w:rPr>
      </w:pPr>
      <w:r>
        <w:rPr>
          <w:shadow/>
          <w:spacing w:val="200"/>
          <w:sz w:val="28"/>
        </w:rPr>
      </w:r>
    </w:p>
    <w:p>
      <w:pPr>
        <w:pStyle w:val="H4"/>
        <w:rPr>
          <w:shadow/>
          <w:spacing w:val="200"/>
          <w:sz w:val="28"/>
        </w:rPr>
      </w:pPr>
      <w:r>
        <w:rPr>
          <w:shadow/>
          <w:spacing w:val="200"/>
          <w:sz w:val="28"/>
        </w:rPr>
        <w:t>G O S P O D A R K A</w:t>
      </w:r>
    </w:p>
    <w:p>
      <w:pPr>
        <w:pStyle w:val="Normal"/>
        <w:rPr>
          <w:shadow/>
          <w:spacing w:val="200"/>
          <w:sz w:val="28"/>
        </w:rPr>
      </w:pPr>
      <w:r>
        <w:rPr>
          <w:shadow/>
          <w:spacing w:val="200"/>
          <w:sz w:val="28"/>
        </w:rPr>
      </w:r>
    </w:p>
    <w:p>
      <w:pPr>
        <w:pStyle w:val="T71"/>
        <w:widowControl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Priorytetem jest tworzenie warunków do rozwoju małej i średniej przedsiębiorczości i  budowy nowych zakładów pracy przy wykorzystaniu naturalnych walorów krajobrazowych, bogactw naturalnych i tradycji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lineRule="auto" w:line="480"/>
        <w:jc w:val="left"/>
        <w:rPr>
          <w:rFonts w:ascii="Arial" w:hAnsi="Arial" w:cs="Arial"/>
          <w:caps/>
          <w:shadow/>
          <w:spacing w:val="200"/>
          <w:sz w:val="28"/>
        </w:rPr>
      </w:pPr>
      <w:r>
        <w:rPr>
          <w:rFonts w:cs="Arial" w:ascii="Arial" w:hAnsi="Arial"/>
          <w:caps/>
          <w:shadow/>
          <w:spacing w:val="200"/>
          <w:sz w:val="28"/>
        </w:rPr>
        <w:t>P R Z E S T R Z E 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Wykorzystanie dobrego położenia geograficznego i powiatowości są priorytetem w obszarze przestrzeń sprzyjających rozwojowi wszelkich form turystyki i rekrea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480"/>
        <w:jc w:val="left"/>
        <w:rPr>
          <w:rFonts w:ascii="Arial" w:hAnsi="Arial" w:cs="Arial"/>
          <w:caps/>
          <w:shadow/>
          <w:spacing w:val="200"/>
          <w:sz w:val="28"/>
        </w:rPr>
      </w:pPr>
      <w:r>
        <w:rPr>
          <w:rFonts w:cs="Arial" w:ascii="Arial" w:hAnsi="Arial"/>
          <w:caps/>
          <w:shadow/>
          <w:spacing w:val="200"/>
          <w:sz w:val="28"/>
        </w:rPr>
        <w:t>S P O Ł E C Z N O Ś Ć</w:t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orytetem jest  zmniejszenie bezrobocia i jego negatywnych skutków społecznych min. poprzez tworzenie warunków dla wyrównania szans edukacyjnych dzieci i młodzieży oraz  poprzez poprawę jakości i dostępności usług medycznych.</w:t>
      </w:r>
    </w:p>
    <w:p>
      <w:pPr>
        <w:pStyle w:val="Heading3"/>
        <w:spacing w:lineRule="auto" w:line="48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/>
          <w:shadow/>
          <w:spacing w:val="200"/>
          <w:sz w:val="28"/>
        </w:rPr>
      </w:pPr>
      <w:r>
        <w:rPr>
          <w:rFonts w:cs="Arial" w:ascii="Arial" w:hAnsi="Arial"/>
          <w:b w:val="false"/>
          <w:bCs w:val="false"/>
          <w:i/>
          <w:iCs/>
          <w:caps/>
          <w:shadow/>
          <w:spacing w:val="200"/>
          <w:sz w:val="28"/>
        </w:rPr>
      </w:r>
    </w:p>
    <w:p>
      <w:pPr>
        <w:pStyle w:val="Heading3"/>
        <w:spacing w:lineRule="auto" w:line="480"/>
        <w:jc w:val="left"/>
        <w:rPr>
          <w:rFonts w:ascii="Arial" w:hAnsi="Arial" w:cs="Arial"/>
          <w:caps/>
          <w:shadow/>
          <w:spacing w:val="200"/>
          <w:sz w:val="28"/>
        </w:rPr>
      </w:pPr>
      <w:r>
        <w:rPr>
          <w:rFonts w:cs="Arial" w:ascii="Arial" w:hAnsi="Arial"/>
          <w:caps/>
          <w:shadow/>
          <w:spacing w:val="200"/>
          <w:sz w:val="28"/>
        </w:rPr>
        <w:t>E K O L O G I A</w:t>
      </w:r>
    </w:p>
    <w:p>
      <w:pPr>
        <w:pStyle w:val="Heading3"/>
        <w:jc w:val="left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 xml:space="preserve">Zapobieganie i likwidacja zagrożeń środowiska naturalnego w połączeniu z edukacją ekologiczną stanowią priorytet w ochronie środowiska przy jednoczesnych działaniach proekologicznych w związkach celowych gmin  </w:t>
      </w:r>
    </w:p>
    <w:p>
      <w:pPr>
        <w:pStyle w:val="Heading3"/>
        <w:jc w:val="left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i na szczeblu powiatu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jc w:val="left"/>
        <w:rPr>
          <w:rFonts w:ascii="Arial" w:hAnsi="Arial" w:cs="Arial"/>
          <w:caps/>
          <w:shadow/>
          <w:spacing w:val="200"/>
          <w:sz w:val="28"/>
        </w:rPr>
      </w:pPr>
      <w:r>
        <w:rPr>
          <w:rFonts w:cs="Arial" w:ascii="Arial" w:hAnsi="Arial"/>
          <w:caps/>
          <w:shadow/>
          <w:spacing w:val="200"/>
          <w:sz w:val="28"/>
        </w:rPr>
        <w:t>I N F R A S T R U K T U A</w:t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iorytetem w infrastrukturze jest budowa nowych i utwardzenie istniejących dróg komunikacji wewnętrznej i zewnętrznej oraz uzbrojenie terenów przeznaczonych pod przemysł przy jednoczesnej kontynuacji rozbudowy sieci wodociągów miejskich. </w:t>
      </w:r>
      <w:r>
        <w:br w:type="page"/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hadow/>
          <w:spacing w:val="20"/>
          <w:sz w:val="36"/>
        </w:rPr>
      </w:pPr>
      <w:r>
        <w:rPr>
          <w:rFonts w:cs="Arial" w:ascii="Arial" w:hAnsi="Arial"/>
          <w:b/>
          <w:shadow/>
          <w:spacing w:val="20"/>
          <w:sz w:val="36"/>
        </w:rPr>
        <w:t>DIAGNOZA STANU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zczególniono w niej najważniejsze cechy poszczególnych obszarów przyjętych do oceny oraz określenia celów i kierunków działania w procesie debat strategicznych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za Stanu jest syntezą wyników debat strategicznych, analizy porównawczej i Raportu o stanie gminy i miasta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i/>
          <w:sz w:val="24"/>
        </w:rPr>
        <w:t>Charakterystykę obszarów</w:t>
      </w:r>
      <w:r>
        <w:rPr>
          <w:rFonts w:cs="Arial" w:ascii="Arial" w:hAnsi="Arial"/>
          <w:sz w:val="24"/>
        </w:rPr>
        <w:t xml:space="preserve"> cechuje wyszczególnienie ich cech w odniesieniu do gminy jako całości, jej zróżnicowań wewnętrznych  oraz pozycji w powiecie i województwie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ym wnioskom przyporządkowano znaki wartościujące znaczenie treści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+ ), ( - ) lub ( 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) dla rozwoju społeczno-gospodarczego  gminy i miasta Nowy Tomyśl 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i/>
          <w:sz w:val="24"/>
        </w:rPr>
        <w:t xml:space="preserve">Ocenę potencjału wewnętrznego </w:t>
      </w:r>
      <w:r>
        <w:rPr>
          <w:rFonts w:cs="Arial" w:ascii="Arial" w:hAnsi="Arial"/>
          <w:sz w:val="24"/>
        </w:rPr>
        <w:t>dokonano metodą analizy SWOT, która jest bilansem słabych i mocnych stron oraz szans i zagroż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sz w:val="24"/>
        </w:rPr>
        <w:t>PRZESTRZEŃ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obszary  o walorach turystyczno krajobrazow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(+) obszar mikroklimatu i wysokiego poziomu wód gruntowych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ierozwinięte obszary pod względem infrastruktury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-) niewykształcone funkcje społeczno-gospodarcze w obszarach gospodarki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państwowej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tereny przyrzeczne rzeki Czarna Wod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</w:rPr>
        <w:t>) atrakcyjne obszary leśn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charakter rolniczy (obszary prorolnicze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+) obszar o dużej gęstości zaludnien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CHRONA ŚRODOWISKA ( EKOLOGIA 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+) ograniczenie szkodliwych dla środowiska technologii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rosnąca świadomość ekologiczna mieszańców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>(-) obszar o nieuregulowanej gospodarce odpadami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obszary niskiej emisji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tereny przyrodnicze – prawnie i zwyczajowo chronione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sieci kanalizacyjnej w większości obszarów wiejski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rezerw oczyszczania ścieków.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POŁECZNOŚĆ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niski wskaźnik obciążenia społecznego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młoda społeczność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poziom bezrobocia niższy od średniej wojewódzkiej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ujednoliconych działań w zakresie prekwalifikacji zawodowej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struktura wydatków budżetu gminy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rosnąca stopa bezrobocia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>(+) zasoby mieszkaniowe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mały udział ludności z wyższym wykształceniem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) oferta edukacyjn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iekorzystne saldo migracji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oferta usług medycz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stopień integracji społeczności lokalnej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RASTRUKTURA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-) zły stan dróg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>(+) infrastruktura sportowa i rekreacyjn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słaba infrastruktura turystyczn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nowoczesna sieć telekomunikacyjn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rozwój sieci telefonii przewodowej i bezprzewodowej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sieci kanalizacyjnej w części gminy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dobra infrastruktura kulturalna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>(-) brak sieci gazowniczej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gęsta sieć dróg lokal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iezadowalający stan techniczny przesyłowych sieci energetycz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zapas mocy energetycz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rozwój sieci gazowniczej.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OSPODARKA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asilenie zjawisk recesyjnych w obszarach gospodarki popaństwowej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złoża gazu ziemnego wokół Nowego Tomyśl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wykształcenie się procesów rozwojowych  w sektorze prywatnym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rosnąca ilość podmiotów  gospodarcz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środków na prywatyzację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) słabe struktury wspierające rozwój małej i średniej przedsiębiorczości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) niskie koszty pracy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iska efektywność gospodarstw rol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potencjał gospodarczy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brak przetwórstwa rolno-spożywczego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niskie wydatki na inwestycje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wysoki stopień  prywatyzacji   handlu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struktura zatrudnienia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dobre połączenia drogowe i kolejowe do Poznania i Warszawy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  <w:u w:val="single"/>
          <w:vertAlign w:val="superscript"/>
        </w:rPr>
        <w:t>+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) wysoki odsetek lasów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rozdrobnienie gospodarstw rolnych,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wysoki dochód własny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hadow/>
          <w:spacing w:val="34"/>
          <w:sz w:val="96"/>
        </w:rPr>
      </w:pPr>
      <w:r>
        <w:rPr>
          <w:rFonts w:cs="Arial" w:ascii="Arial" w:hAnsi="Arial"/>
          <w:shadow/>
          <w:spacing w:val="34"/>
          <w:sz w:val="96"/>
        </w:rPr>
      </w:r>
    </w:p>
    <w:p>
      <w:pPr>
        <w:pStyle w:val="Heading2"/>
        <w:rPr>
          <w:shadow/>
          <w:spacing w:val="34"/>
          <w:sz w:val="96"/>
        </w:rPr>
      </w:pPr>
      <w:r>
        <w:rPr>
          <w:shadow/>
          <w:spacing w:val="34"/>
          <w:sz w:val="96"/>
        </w:rPr>
      </w:r>
    </w:p>
    <w:p>
      <w:pPr>
        <w:pStyle w:val="Heading2"/>
        <w:rPr>
          <w:shadow/>
          <w:spacing w:val="34"/>
          <w:sz w:val="96"/>
        </w:rPr>
      </w:pPr>
      <w:r>
        <w:rPr>
          <w:shadow/>
          <w:spacing w:val="34"/>
          <w:sz w:val="96"/>
        </w:rPr>
        <w:t xml:space="preserve">CELE </w:t>
      </w:r>
    </w:p>
    <w:p>
      <w:pPr>
        <w:pStyle w:val="Heading3"/>
        <w:rPr>
          <w:shadow/>
          <w:spacing w:val="34"/>
          <w:sz w:val="96"/>
        </w:rPr>
      </w:pPr>
      <w:r>
        <w:rPr>
          <w:shadow/>
          <w:spacing w:val="34"/>
          <w:sz w:val="96"/>
        </w:rPr>
        <w:t xml:space="preserve">I </w:t>
      </w:r>
    </w:p>
    <w:p>
      <w:pPr>
        <w:pStyle w:val="Heading4"/>
        <w:rPr>
          <w:shadow/>
          <w:spacing w:val="34"/>
        </w:rPr>
      </w:pPr>
      <w:r>
        <w:rPr>
          <w:shadow/>
          <w:spacing w:val="34"/>
        </w:rPr>
        <w:t>KIERUNKI</w:t>
      </w:r>
    </w:p>
    <w:p>
      <w:pPr>
        <w:pStyle w:val="Heading4"/>
        <w:rPr>
          <w:shadow/>
          <w:spacing w:val="34"/>
        </w:rPr>
      </w:pPr>
      <w:r>
        <w:rPr>
          <w:shadow/>
          <w:spacing w:val="34"/>
        </w:rPr>
        <w:t>DZIAŁANI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Georgia;Book Antiqua" w:hAnsi="Georgia;Book Antiqua" w:cs="Georgia;Book Antiqua"/>
          <w:sz w:val="36"/>
        </w:rPr>
      </w:pPr>
      <w:r>
        <w:rPr>
          <w:rFonts w:cs="Georgia;Book Antiqua" w:ascii="Georgia;Book Antiqua" w:hAnsi="Georgia;Book Antiqua"/>
          <w:sz w:val="3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14"/>
        <w:gridCol w:w="237"/>
        <w:gridCol w:w="1323"/>
        <w:gridCol w:w="139"/>
        <w:gridCol w:w="109"/>
        <w:gridCol w:w="1572"/>
        <w:gridCol w:w="1571"/>
        <w:gridCol w:w="11"/>
        <w:gridCol w:w="1563"/>
        <w:gridCol w:w="1417"/>
        <w:gridCol w:w="284"/>
        <w:gridCol w:w="1559"/>
        <w:gridCol w:w="1460"/>
      </w:tblGrid>
      <w:tr>
        <w:trPr>
          <w:trHeight w:val="461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Społeczność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tworzyć warunki do zmniejszenia wzrastającego bezrobocia. 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worzyć warunki do wyrównania szans edukacyjnych dzieci i młodzieży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worzyć warunki do poprawy jakości i dostępności usług medycznych, ze szczególnym uwzględnieniem  gwarantowanych usług podstawowych.</w:t>
            </w:r>
          </w:p>
        </w:tc>
      </w:tr>
      <w:tr>
        <w:trPr>
          <w:trHeight w:val="46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4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profilowanie szkolnictwa zawodow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ukacja pozaszkol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w tym dorosłych)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y wsparcia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erzenie  oferty edukacyjnej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cje na rzecz wspomagania dzieci i młodzież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owe programy edukacyjn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filaktyka zawod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ycyna szkoln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abilitacja ogólnie dostępna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pierwszorzę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odjąć działania w zakresie zmniejszenia przestępczości i poprawy bezpieczeństwa mieszkańców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Tworzenie warunków do powstawania i wspieranie funkcjonowania placówek prorodzinnych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tworzyć warunki w celu  lepszego rozwoju kultury, sportu i rekre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4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ne i lokalne instrumenty prawne i finansowe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bogacenie ofert spędzania wolnego czas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ogram „Bezpieczna Gmina”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formy placówek  wspierających rodzinę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rdynacja programów profilaktycznych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nictwo socjal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asen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  obiekty rekreacyjno-sportowych blisko miejsc zamieszkani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a promocja  imprez kulturalnych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e drugorzędne</w:t>
            </w:r>
          </w:p>
        </w:tc>
      </w:tr>
      <w:tr>
        <w:trPr>
          <w:trHeight w:val="462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worzyć warunki do uruchomienia budownictwa mieszkaniowego, w tym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Wypromować specyficzne atuty gminy (chmiel, wiklina, kosz, ZOO, środowisko naturalne, jarmark itp.).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djąć działania w celu uświadomienia społeczeństwa o zagrożeniach i szansach wynikających z integracji naszego państwa z Unią Europejsk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368"/>
        <w:gridCol w:w="49"/>
        <w:gridCol w:w="1274"/>
        <w:gridCol w:w="143"/>
        <w:gridCol w:w="1679"/>
        <w:gridCol w:w="1442"/>
        <w:gridCol w:w="140"/>
        <w:gridCol w:w="1563"/>
        <w:gridCol w:w="1572"/>
        <w:gridCol w:w="127"/>
        <w:gridCol w:w="1278"/>
        <w:gridCol w:w="168"/>
        <w:gridCol w:w="1573"/>
      </w:tblGrid>
      <w:tr>
        <w:trPr>
          <w:trHeight w:val="461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Ekologia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pobieganie i likwidacja zagrożeń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środowiska naturalnego.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wszechna edukacja ekologiczna.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spółpraca z innymi jednostkami samorządowymi w zakresie działań proekologicznych.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5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oczesna gospodarka odpadam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wó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krajobrazu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ieranie szkolnych programów proekologicznych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jowanie i wspomaganie zachowań proekologicznych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łeczny monitoring środowiska naturalnego. Telefoniczny punkt zgłosze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nie zagrożeń z tytułu lokalizacji zakładów przemysłowych w sąsiednich gminach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rzenie związków gmin i porozumień w celu realizacji zadań z zakresu ochrony środowisk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yfikacja przedsięwzięć proekologicznych o charakterze ponadlokalnym na szczeblu powiatu.</w:t>
            </w:r>
          </w:p>
        </w:tc>
      </w:tr>
      <w:tr>
        <w:trPr>
          <w:trHeight w:val="624" w:hRule="exac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pierwszorzę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gospodarowanie i utylizacja odpadów.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chrona walorów przyrodniczych gminy.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korzystanie walorów naturalnych gminy.</w:t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owoczesnego zakładu utylizacji odpadów i wprowadzenie powszechnej segregacji odpadów na poziomie producent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grzebowiska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koncepcji zagospodarowania zużytych pojazdów oraz maszyn i jej wdrożenie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ąpienie od  budowy zakładu utylizacji odpadów niebezpiecznych we wsi Dąbrowa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ie map i folderów turystycznych oraz stworzenie centrum informacji turystycznej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rzenie warunków do powstania gospodarstw agroturystycz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roducentów zdrowej żywności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znaczenie szlaków turystycznych, budowa utwardzonych i bezpiecznych ścieżek rowerowych w mieście i gmini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rzenie warunków do zmiany  tradycyjnego systemu grzewczego na ekologiczny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idłowe funkcjonowanie gosp. wodno-ściekowej i kontrolowanie stosowania środków chemicznych i nawozów naturalnych w rolnictwie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drugorzędne</w:t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spółpraca z jednostkami organizacyjnymi Lasów Państwowych.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kwidacja dzikich wysypisk.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hrona i rozwój terenów zielonych w mieście i gmi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84"/>
        <w:gridCol w:w="991"/>
        <w:gridCol w:w="143"/>
        <w:gridCol w:w="1558"/>
        <w:gridCol w:w="141"/>
        <w:gridCol w:w="1679"/>
        <w:gridCol w:w="1571"/>
        <w:gridCol w:w="11"/>
        <w:gridCol w:w="1561"/>
        <w:gridCol w:w="1274"/>
        <w:gridCol w:w="143"/>
        <w:gridCol w:w="1560"/>
        <w:gridCol w:w="1743"/>
      </w:tblGrid>
      <w:tr>
        <w:trPr>
          <w:trHeight w:val="461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Przestrzeń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Wykorzystanie dobrego położenia geograficznego względem Poznania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 Berlina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jąć działania w kierunku zwiększenia wykorzystania „powiatowości” miasta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korzystać dobry stan środowiska naturalnego i duże obszary leśne do dalszego rozwoju wszelkich for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turystyki i rekreacji.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24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rządkowanie i zagospodarowanie  terenu przy PK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gminy i miasta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ieczenie terenów dla inwestorów z zewnątrz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ączenie w granice administracyjne miasta części Glinna, Przyłęku, Paproci i Sękowa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miast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izacja instytucji o znaczeniu ponadlokalny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i leśne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dla turystyki konnej i rowerowej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terenów w celu prawidłowego zalesiania gruntów porolnych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pierwszorzę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gospodarowanie przestrzeni pomiędzy miastem N. Tomyśl, a projektowanym zjazdem z autostrady ( Park Przemysłowy)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psze wykorzystanie kompleksu rekreacyjno-wypoczynkowego PARK MIEJSKI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jąć działania w kierunku utworzenia Parku Krajobrazowego w pół. - zach. części gminy.</w:t>
            </w:r>
          </w:p>
        </w:tc>
      </w:tr>
      <w:tr>
        <w:trPr>
          <w:trHeight w:val="462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4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ieczenie odpowiedniego przeznaczenia terenów w MPZP*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niezbędnych dokumentów infrastruktury techniczne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Parku Przemysłowego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mpleks „PARK WODNY” na bazie Parku Miejskieg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ększenie oferty handlowo-usługowej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yższenie  standardu obiektów w ZOO oraz wybudowanie brakującej infrastruktur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żki edukacji przyrodni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kowanie pomników przyrody ożywionej i nieożywionej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dowa niezbędnej  infrastruktury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drugorzędne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prowadzić do ukończenia prac związanych z powstaniem zalewu „BOBRÓW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PZP* - Miejscowy Plan Zagospodarowania Przestrzenn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281"/>
        <w:gridCol w:w="1136"/>
        <w:gridCol w:w="282"/>
        <w:gridCol w:w="1276"/>
        <w:gridCol w:w="141"/>
        <w:gridCol w:w="1679"/>
        <w:gridCol w:w="1571"/>
        <w:gridCol w:w="11"/>
        <w:gridCol w:w="1563"/>
        <w:gridCol w:w="1417"/>
        <w:gridCol w:w="284"/>
        <w:gridCol w:w="1276"/>
        <w:gridCol w:w="283"/>
        <w:gridCol w:w="1460"/>
      </w:tblGrid>
      <w:tr>
        <w:trPr>
          <w:trHeight w:val="461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Gospodarka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worzyć warunki do rozwoju małej i średniej przedsiębiorczości.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worzyć warunki do budowy n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zakładów pracy.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worzyć warunki i umożliwić rozwój przemysłu opartego  na naturalnych walorach krajobrazowych, bogactwach naturalnych i tradycji.</w:t>
            </w:r>
          </w:p>
        </w:tc>
      </w:tr>
      <w:tr>
        <w:trPr>
          <w:trHeight w:val="462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41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ubator przedsiębiorczośc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lna promocja gminy i podmiotów gospodarczyc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infrastruktury pod inwestycj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ększenie terenów przeznaczonych pod inwestycje w PZP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gruntów przez gminę pod cele przemysłowe i ich uzbrojeni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terenów pod działalność przemysł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cja zdrowej żywności i jej przetwarza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turystyk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zalewu „BOBRÓWKA”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pierwszorzę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jąć działania dla stworzenia systemu podatków lokalnych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jąć działania w celu pozyskania inwestorów strategicznych.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jąć działania w celu ochrony rodzimej produkcji rolnej i zapobiegające degra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si – rolnictwa.</w:t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4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yjny lokalny system podatkowy sprzyjający inwestorom tworzącym nowe miejsca prac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worzenie preferencyjnych zasad sprzedaży gruntów w Parku Przemysłowym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telny system dzierżaw budynków i lokali będących własnością gminy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ększyć udział środków przeznaczonych na inwestycje w budżeci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worzyć regionalne centrum obsługi inwestora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y udział gminy w procesie promocji Wielkopolski i Pozn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upy producenckie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worzyć gminne centrum szkoleń, informacji i doradztwa w zakresie wspomagania rozwoju terenów wiejskich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stwo publiczno-prywatne w procesie tworzenia przetwórstwa rolno-spożywczego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drugorzędne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ielokierunkowa promocja gminy i mia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"/>
        <w:gridCol w:w="1473"/>
        <w:gridCol w:w="96"/>
        <w:gridCol w:w="1463"/>
        <w:gridCol w:w="4"/>
        <w:gridCol w:w="1562"/>
        <w:gridCol w:w="115"/>
        <w:gridCol w:w="1571"/>
        <w:gridCol w:w="11"/>
        <w:gridCol w:w="1563"/>
        <w:gridCol w:w="1701"/>
        <w:gridCol w:w="1445"/>
        <w:gridCol w:w="114"/>
        <w:gridCol w:w="1460"/>
      </w:tblGrid>
      <w:tr>
        <w:trPr>
          <w:trHeight w:val="461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Infrastruktura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ele niezbędne</w:t>
            </w:r>
          </w:p>
        </w:tc>
      </w:tr>
      <w:tr>
        <w:trPr>
          <w:trHeight w:val="46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Budowa nowych dróg oraz utwardzenie istniejących.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Wyznaczenie gruntów pod przemysł na terenie gminy i  ich uzbrojenie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odjąć działania na rzecz kontynuowania budowy wodociągów wiejskich.</w:t>
            </w:r>
          </w:p>
        </w:tc>
      </w:tr>
      <w:tr>
        <w:trPr>
          <w:trHeight w:val="46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ział i wykup gruntów pod nowe drogi na powstających osiedlach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dróg łączących miasto z poszczególnymi miejscowościami gmi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istniejących dróg powiatowych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MPZP*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Przemysłow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lanie grun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dokumentacji brakujących odcinków sieci wodociągowej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zary o zintegrowanej zabudowi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hydroforni.</w:t>
            </w:r>
          </w:p>
        </w:tc>
      </w:tr>
      <w:tr>
        <w:trPr>
          <w:trHeight w:val="462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ele pierwszorzę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odjąć działania w kierunku  budowy obwodnic miasta i poprawy stanu dróg wyjazdowych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Ukończyć budowę kanalizacji sanitarnej i deszczowej i wodociągowej na obszarze miasta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odjąć działania zmierzających do rozpoczęcia budowy kanalizacji i oczyszczalni na terenach wiejsk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unki działania</w:t>
            </w:r>
          </w:p>
        </w:tc>
      </w:tr>
      <w:tr>
        <w:trPr>
          <w:trHeight w:val="4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erzenie dróg wjazdowych i wyjazdowych do miasta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 gminy w procesie projektowym nowotomyskich obwodnic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bbing na rzecz przedsięwzięc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ać inwentaryzacji kanalizacji w celu wykonania rozdzielczośc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awa jakości wody pitnej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widacja sza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lnie przydomow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ć kanalizacyjna w obszarach o zwartej zabudowie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istniejących szamb.</w:t>
            </w:r>
          </w:p>
        </w:tc>
      </w:tr>
      <w:tr>
        <w:trPr>
          <w:trHeight w:val="284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e drugorzędne</w:t>
            </w:r>
          </w:p>
        </w:tc>
      </w:tr>
      <w:tr>
        <w:trPr>
          <w:trHeight w:val="930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udować infrastrukturę dla potrzeb węzła zjazdu z autostrady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jąć działania zmierzające do rozwoju infrastruktury dla agroturystyki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ększyć obszar miasta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i/>
          <w:i/>
          <w:sz w:val="22"/>
        </w:rPr>
      </w:pPr>
      <w:r>
        <w:rPr>
          <w:b/>
          <w:i/>
          <w:sz w:val="22"/>
        </w:rPr>
        <w:t>*MPZP – Miejscowy Plan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Wybrany wariant</w:t>
      </w:r>
    </w:p>
    <w:p>
      <w:pPr>
        <w:pStyle w:val="TextBodyIndent"/>
        <w:tabs>
          <w:tab w:val="clear" w:pos="0"/>
          <w:tab w:val="clear" w:pos="360"/>
        </w:tabs>
        <w:autoSpaceDE w:val="false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rozwoju społeczno – gospodarczego</w:t>
      </w:r>
    </w:p>
    <w:p>
      <w:pPr>
        <w:pStyle w:val="TextBodyIndent"/>
        <w:tabs>
          <w:tab w:val="clear" w:pos="0"/>
          <w:tab w:val="clear" w:pos="360"/>
        </w:tabs>
        <w:autoSpaceDE w:val="false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TextBodyIndent"/>
        <w:tabs>
          <w:tab w:val="clear" w:pos="0"/>
          <w:tab w:val="clear" w:pos="360"/>
        </w:tabs>
        <w:autoSpaceDE w:val="false"/>
        <w:jc w:val="left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firstLine="1908"/>
        <w:rPr>
          <w:rFonts w:ascii="Arial" w:hAnsi="Arial" w:cs="Arial"/>
          <w:b/>
          <w:b/>
          <w:i/>
          <w:i/>
          <w:caps/>
          <w:sz w:val="56"/>
        </w:rPr>
      </w:pPr>
      <w:r>
        <w:rPr>
          <w:rFonts w:cs="Arial" w:ascii="Arial" w:hAnsi="Arial"/>
          <w:b/>
          <w:i/>
          <w:sz w:val="56"/>
        </w:rPr>
        <w:t>priorytety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1908"/>
        <w:rPr>
          <w:rFonts w:ascii="Arial" w:hAnsi="Arial" w:cs="Arial"/>
          <w:b/>
          <w:b/>
          <w:i/>
          <w:i/>
          <w:caps/>
          <w:sz w:val="56"/>
        </w:rPr>
      </w:pPr>
      <w:r>
        <w:rPr>
          <w:rFonts w:cs="Arial" w:ascii="Arial" w:hAnsi="Arial"/>
          <w:b/>
          <w:i/>
          <w:sz w:val="56"/>
        </w:rPr>
        <w:t>cele niezbędne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1908"/>
        <w:rPr>
          <w:rFonts w:ascii="Arial" w:hAnsi="Arial" w:cs="Arial"/>
          <w:b/>
          <w:b/>
          <w:i/>
          <w:i/>
          <w:caps/>
          <w:sz w:val="56"/>
        </w:rPr>
      </w:pPr>
      <w:r>
        <w:rPr>
          <w:rFonts w:cs="Arial" w:ascii="Arial" w:hAnsi="Arial"/>
          <w:b/>
          <w:i/>
          <w:sz w:val="56"/>
        </w:rPr>
        <w:t>cele pierwszorzęd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56"/>
        </w:rPr>
      </w:pPr>
      <w:r>
        <w:rPr>
          <w:rFonts w:cs="Arial" w:ascii="Arial" w:hAnsi="Arial"/>
          <w:b/>
          <w:i/>
          <w: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(po korektach eksperckich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3"/>
        <w:tabs>
          <w:tab w:val="left" w:pos="4395" w:leader="none"/>
          <w:tab w:val="left" w:pos="7097" w:leader="none"/>
        </w:tabs>
        <w:spacing w:lineRule="auto" w:line="480"/>
        <w:jc w:val="left"/>
        <w:rPr>
          <w:rFonts w:ascii="Arial" w:hAnsi="Arial" w:cs="Arial"/>
          <w:b w:val="false"/>
          <w:b w:val="false"/>
          <w:caps/>
          <w:kern w:val="2"/>
          <w:sz w:val="36"/>
        </w:rPr>
      </w:pPr>
      <w:r>
        <w:rPr>
          <w:rFonts w:cs="Arial" w:ascii="Arial" w:hAnsi="Arial"/>
          <w:kern w:val="2"/>
          <w:sz w:val="36"/>
        </w:rPr>
        <w:t>Komentarz do wybranego wariantu</w:t>
      </w:r>
    </w:p>
    <w:p>
      <w:pPr>
        <w:pStyle w:val="Tekstpodstawowywcity3"/>
        <w:ind w:hanging="0"/>
        <w:rPr/>
      </w:pPr>
      <w:r>
        <w:rPr/>
        <w:t>W poszczególnych obszarach życia społeczno - gospodarczego (gospodarka, przestrzeń, ekologia, infrastruktura, społeczność) wskazano 41 celów, które są podstawą prawidłowego rozwoju społeczno-gospodarczego Gminy i Miasta Nowy Tomyśl.</w:t>
      </w:r>
    </w:p>
    <w:p>
      <w:pPr>
        <w:pStyle w:val="Tekstpodstawowywcity3"/>
        <w:ind w:hanging="0"/>
        <w:rPr/>
      </w:pPr>
      <w:r>
        <w:rPr/>
        <w:t>Spośród wszystkich dotąd sformułowanych celów przy określaniu wariantu posłużono się czternastoma celami wybranymi jako najważniejsze bez względu na to do jakiego wcześniej obszaru zostały zakwalifikowane.</w:t>
      </w:r>
    </w:p>
    <w:p>
      <w:pPr>
        <w:pStyle w:val="Tekstpodstawowywcity3"/>
        <w:ind w:hanging="0"/>
        <w:jc w:val="left"/>
        <w:rPr/>
      </w:pPr>
      <w:r>
        <w:rPr/>
        <w:t xml:space="preserve">Dwa najważniejsze z tych czternastu celów określono mianem </w:t>
      </w:r>
      <w:r>
        <w:rPr>
          <w:b/>
        </w:rPr>
        <w:t>priorytetu</w:t>
      </w:r>
      <w:r>
        <w:rPr/>
        <w:t xml:space="preserve"> dla rozwoju społeczno - gospodarczego Gminy i Miasta Nowy Tomyśl. Cele te zostały zapisane na tle jednego z czterech kolorów,  które określały charakter celu, tzn. jego wsparcie dla jednego z teoretycznie przyjętych wariantów rozwoju </w:t>
      </w:r>
      <w:r>
        <w:rPr>
          <w:b/>
          <w:i/>
        </w:rPr>
        <w:t xml:space="preserve">( różowe - wariant prospołeczny, żółty - prokonkurencyjny, niebieski - proedukacyjny, zielony - </w:t>
      </w:r>
      <w:r>
        <w:rPr>
          <w:b/>
        </w:rPr>
        <w:t>proinnowacyjny).</w:t>
      </w:r>
      <w:r>
        <w:rPr/>
        <w:t xml:space="preserve"> </w:t>
      </w:r>
    </w:p>
    <w:p>
      <w:pPr>
        <w:pStyle w:val="Tekstpodstawowywcity3"/>
        <w:ind w:hanging="0"/>
        <w:jc w:val="left"/>
        <w:rPr/>
      </w:pPr>
      <w:r>
        <w:rPr/>
        <w:t xml:space="preserve">Cztery niższej rangi wybrane cele - to </w:t>
      </w:r>
      <w:r>
        <w:rPr>
          <w:b/>
        </w:rPr>
        <w:t>cele niezbędne</w:t>
      </w:r>
      <w:r>
        <w:rPr/>
        <w:t xml:space="preserve">, dla których  przewiduje się wydatkowanie 20 - 35 % </w:t>
      </w:r>
      <w:r>
        <w:rPr>
          <w:b/>
        </w:rPr>
        <w:t>środków budżetowych</w:t>
      </w:r>
      <w:r>
        <w:rPr/>
        <w:t xml:space="preserve"> * .</w:t>
      </w:r>
    </w:p>
    <w:p>
      <w:pPr>
        <w:pStyle w:val="Tekstpodstawowywcity3"/>
        <w:ind w:hanging="0"/>
        <w:jc w:val="left"/>
        <w:rPr/>
      </w:pPr>
      <w:r>
        <w:rPr/>
        <w:t>W przypadku priorytetów zakłada się przeznaczenie ponad 50 % środków na realizację tych celów.</w:t>
      </w:r>
    </w:p>
    <w:p>
      <w:pPr>
        <w:pStyle w:val="Tekstpodstawowywcity3"/>
        <w:ind w:hanging="0"/>
        <w:jc w:val="left"/>
        <w:rPr/>
      </w:pPr>
      <w:r>
        <w:rPr/>
        <w:t xml:space="preserve">Na pozostałe osiem </w:t>
      </w:r>
      <w:r>
        <w:rPr>
          <w:b/>
        </w:rPr>
        <w:t>celów pierwszorzędnych</w:t>
      </w:r>
      <w:r>
        <w:rPr/>
        <w:t xml:space="preserve"> przeznacza się jedynie 10 - 15 % środków budżetowych.</w:t>
      </w:r>
    </w:p>
    <w:p>
      <w:pPr>
        <w:pStyle w:val="Tekstpodstawowywcity3"/>
        <w:ind w:hanging="0"/>
        <w:jc w:val="left"/>
        <w:rPr/>
      </w:pPr>
      <w:r>
        <w:rPr/>
        <w:t>W ten sposób dokonano hierarchizacji wybranych celów i w przypadku Gminy i Miasta Nowy Tomyśl</w:t>
      </w:r>
      <w:r>
        <w:rPr>
          <w:i/>
        </w:rPr>
        <w:t xml:space="preserve">  cele priorytetowe są celami wspierającymi </w:t>
      </w:r>
      <w:r>
        <w:rPr>
          <w:b/>
          <w:i/>
        </w:rPr>
        <w:t>prokonkurencyjny</w:t>
      </w:r>
      <w:r>
        <w:rPr>
          <w:i/>
        </w:rPr>
        <w:t xml:space="preserve"> </w:t>
      </w:r>
      <w:r>
        <w:rPr>
          <w:b/>
          <w:bCs/>
          <w:i/>
        </w:rPr>
        <w:t>wariant rozwoju</w:t>
      </w:r>
      <w:r>
        <w:rPr>
          <w:i/>
        </w:rPr>
        <w:t xml:space="preserve"> -</w:t>
      </w:r>
      <w:r>
        <w:rPr>
          <w:b/>
          <w:i/>
        </w:rPr>
        <w:t xml:space="preserve"> </w:t>
      </w:r>
      <w:r>
        <w:rPr>
          <w:i/>
        </w:rPr>
        <w:t xml:space="preserve"> oparty na działaniach wspierających rozwój przedsiębiorczości przy jednoczesnym usprawnieniu połączeń komunikacyjnych. Ponadto wybrany wariant w sferze społecznej zapewnia rozbudowę sieci kanalizacyjnej i wodociągowej oraz dalszy rozwój budownictwa mieszkaniowego, a w zakresie edukacji wyrównanie szans edukacyjnych dzieci i młodzieży z obszarów wiejskich.</w:t>
      </w:r>
    </w:p>
    <w:p>
      <w:pPr>
        <w:pStyle w:val="Tekstpodstawowywcity3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hanging="0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8275</wp:posOffset>
                </wp:positionH>
                <wp:positionV relativeFrom="paragraph">
                  <wp:posOffset>121285</wp:posOffset>
                </wp:positionV>
                <wp:extent cx="17373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.55pt" to="123.5pt,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spacing w:lineRule="auto" w:line="240"/>
        <w:ind w:hanging="0"/>
        <w:jc w:val="left"/>
        <w:rPr/>
      </w:pPr>
      <w:r>
        <w:rPr>
          <w:b/>
          <w:i/>
          <w:sz w:val="16"/>
        </w:rPr>
        <w:t>*</w:t>
      </w:r>
      <w:r>
        <w:rPr>
          <w:i/>
          <w:sz w:val="16"/>
        </w:rPr>
        <w:t xml:space="preserve"> przez pojęcie "środki budżetowe" określa się wszystkie środki finansowe wpływające  do gminy  ( budżet  gminy i miasta, dotacje, subwencje, darowizny, kapitał prywatny), poprzez które realizuje się programy operacyjne i projekty wypełniające założenia strategii.</w:t>
      </w:r>
    </w:p>
    <w:p>
      <w:pPr>
        <w:pStyle w:val="Normal"/>
        <w:autoSpaceDE w:val="true"/>
        <w:rPr>
          <w:rFonts w:ascii="Arial" w:hAnsi="Arial" w:cs="Arial"/>
          <w:shadow/>
          <w:spacing w:val="100"/>
          <w:sz w:val="26"/>
        </w:rPr>
      </w:pPr>
      <w:r>
        <w:rPr>
          <w:rFonts w:cs="Arial" w:ascii="Arial" w:hAnsi="Arial"/>
          <w:b/>
          <w:i/>
          <w:shadow/>
          <w:spacing w:val="100"/>
          <w:sz w:val="32"/>
        </w:rPr>
        <w:t>Wybrany wariant rozwoju*</w:t>
      </w:r>
    </w:p>
    <w:p>
      <w:pPr>
        <w:pStyle w:val="Normal"/>
        <w:spacing w:lineRule="auto" w:line="360"/>
        <w:rPr>
          <w:rFonts w:ascii="Arial" w:hAnsi="Arial" w:cs="Arial"/>
          <w:shadow/>
          <w:spacing w:val="100"/>
          <w:sz w:val="26"/>
        </w:rPr>
      </w:pPr>
      <w:r>
        <w:rPr>
          <w:rFonts w:cs="Arial" w:ascii="Arial" w:hAnsi="Arial"/>
          <w:shadow/>
          <w:spacing w:val="100"/>
          <w:sz w:val="26"/>
        </w:rPr>
      </w:r>
    </w:p>
    <w:p>
      <w:pPr>
        <w:pStyle w:val="Tekstkomentarza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79"/>
        <w:gridCol w:w="1357"/>
        <w:gridCol w:w="1487"/>
        <w:gridCol w:w="781"/>
        <w:gridCol w:w="2268"/>
        <w:gridCol w:w="1134"/>
        <w:gridCol w:w="3402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  <w:t>Prioryte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rozwoju przedsiębiorczości i wspierania istniejących małych i średnich przedsiębiorst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w kierunku przyspieszenia bud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bwodnic miasta i poprawy stanu dróg wyjazdowych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  <w:t>Cele niezbęd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orzenie warunków do wyrównania szans edukacyjnych dzieci i młodzieży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 oraz utwardzenie istniejącyc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zmierzające do rozpoczęcia budowy kanalizacji, wodociągu i oczyszczalni dla wsi i mia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rozwoju budownictwa mieszkaniowego, w tym socjalnego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ospodarować przestrzeń pomiędzy miastem Nowy Tomyśl, a projektowanym zjazdem z autostrady ( w ciągu drogi dojazdowej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korzystniejszego zagospodarowania i wykorzystania kompleksu rekreacyjno-wypoczynkowego – PARK MIEJSK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orzyć warunki i umożliwić rozwój agroturystyki, nowoczesnego rolnictwa, produkcji żywności i jej przetwarzania. 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gospodarowanie i utylizacja odpadów oraz likwidacja dzikich wysypisk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utworzenia Parku Krajobrazowego w pół.-zach. części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owadzić do ukończenia prac związanych z powstaniem zalewu „Bobrówka”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i rozwój terenów zielonych w mieście i gminie – parki, skwery, korytarze ekologiczne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zakresie zmniejszenia przestępczości i poprawy bezpieczeństwa mieszkańców gminy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hadow/>
          <w:spacing w:val="100"/>
        </w:rPr>
      </w:pPr>
      <w:r>
        <w:rPr>
          <w:rFonts w:cs="Arial" w:ascii="Arial" w:hAnsi="Arial"/>
          <w:caps/>
          <w:shadow/>
          <w:spacing w:val="100"/>
        </w:rPr>
      </w:r>
    </w:p>
    <w:p>
      <w:pPr>
        <w:pStyle w:val="Normal"/>
        <w:rPr>
          <w:rFonts w:ascii="Arial" w:hAnsi="Arial" w:cs="Arial"/>
          <w:caps/>
          <w:shadow/>
          <w:spacing w:val="100"/>
        </w:rPr>
      </w:pPr>
      <w:r>
        <w:rPr>
          <w:rFonts w:cs="Arial" w:ascii="Arial" w:hAnsi="Arial"/>
          <w:caps/>
          <w:shadow/>
          <w:spacing w:val="100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* Wariant opracowany na podstawie propozycji grupy liderów lokalnych pn. „Infrastruktura”. 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i/>
          <w:i/>
          <w:shadow/>
          <w:spacing w:val="100"/>
          <w:sz w:val="22"/>
        </w:rPr>
      </w:pPr>
      <w:r>
        <w:rPr>
          <w:rFonts w:cs="Arial" w:ascii="Arial" w:hAnsi="Arial"/>
          <w:b/>
          <w:i/>
          <w:shadow/>
          <w:spacing w:val="1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  <w:t>A N K I E T Y</w:t>
      </w:r>
    </w:p>
    <w:p>
      <w:pPr>
        <w:pStyle w:val="Normal"/>
        <w:spacing w:lineRule="auto" w:line="360"/>
        <w:jc w:val="center"/>
        <w:rPr/>
      </w:pPr>
      <w:r>
        <w:rPr>
          <w:sz w:val="96"/>
        </w:rPr>
        <w:t>P O G L Ą D O W E</w:t>
      </w:r>
      <w:r>
        <w:rPr>
          <w:sz w:val="144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czestnicy oceniali funkcjonowanie poszczególnych służb i jednostek administracji mających wpływ na rozwój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 xml:space="preserve">Gminy i Miasta Nowy Tomyśl  w skali od 1 do 10 pk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700"/>
        <w:gridCol w:w="701"/>
        <w:gridCol w:w="701"/>
        <w:gridCol w:w="733"/>
        <w:gridCol w:w="669"/>
        <w:gridCol w:w="701"/>
        <w:gridCol w:w="700"/>
        <w:gridCol w:w="701"/>
        <w:gridCol w:w="773"/>
        <w:gridCol w:w="629"/>
        <w:gridCol w:w="701"/>
        <w:gridCol w:w="701"/>
        <w:gridCol w:w="804"/>
      </w:tblGrid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zadawalając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dzo dobra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a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użba Zdrow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sport mas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(bez handlu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ikacja wewnętrz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zewnętr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 i Mia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z powia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H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18" w:right="1418" w:gutter="0" w:header="720" w:top="1418" w:footer="720" w:bottom="1418"/>
          <w:pgNumType w:start="64"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" w:name="_1053273075"/>
      <w:bookmarkStart w:id="3" w:name="_1053273012"/>
      <w:bookmarkStart w:id="4" w:name="_1053272953"/>
      <w:bookmarkStart w:id="5" w:name="_1053272917"/>
      <w:bookmarkEnd w:id="2"/>
      <w:bookmarkEnd w:id="3"/>
      <w:bookmarkEnd w:id="4"/>
      <w:bookmarkEnd w:id="5"/>
      <w:r>
        <w:rPr/>
        <w:object w:dxaOrig="14081" w:dyaOrig="71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2.95pt;height:362.05pt" filled="f" o:ole="">
            <v:imagedata r:id="rId55" o:title=""/>
          </v:shape>
          <o:OLEObject Type="Embed" ProgID="Excel.Sheet.12" ShapeID="ole_rId54" DrawAspect="Content" ObjectID="_1715007031" r:id="rId5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cena funkcjonowania poszczególnych jednostek  Gminy i Miasta Nowy Tomyś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uma głosów oddanych w kategorii oceny „bardzo dobr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83"/>
        <w:gridCol w:w="163"/>
        <w:gridCol w:w="1396"/>
        <w:gridCol w:w="1701"/>
        <w:gridCol w:w="1701"/>
        <w:gridCol w:w="1701"/>
      </w:tblGrid>
      <w:tr>
        <w:trPr/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rdzo dobra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użba Zdrow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sport mas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(bez handl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ikacja wewnętrzn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zewnętr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Miasta i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z powiat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6" w:name="_1055496660"/>
      <w:bookmarkStart w:id="7" w:name="_1055496581"/>
      <w:bookmarkStart w:id="8" w:name="_1053272880"/>
      <w:bookmarkEnd w:id="6"/>
      <w:bookmarkEnd w:id="7"/>
      <w:bookmarkEnd w:id="8"/>
      <w:r>
        <w:rPr/>
        <w:object w:dxaOrig="14081" w:dyaOrig="71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2.95pt;height:362.05pt" filled="f" o:ole="">
            <v:imagedata r:id="rId59" o:title=""/>
          </v:shape>
          <o:OLEObject Type="Embed" ProgID="Excel.Sheet.12" ShapeID="ole_rId58" DrawAspect="Content" ObjectID="_1976219130" r:id="rId5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71"/>
        <w:widowControl/>
        <w:tabs>
          <w:tab w:val="clear" w:pos="708"/>
          <w:tab w:val="left" w:pos="30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czestnicy strategii „na gorąco” formułowali, które problemy ich zdaniem powinny zostać zrealizowane z końcem rok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gadnienia problemowe ustalone wraz z uczestnikami debaty, ocenione w skali ważności problemu od 1 do 10 pkt (termin realizacji – 31.12.2001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599"/>
        <w:gridCol w:w="600"/>
        <w:gridCol w:w="600"/>
        <w:gridCol w:w="610"/>
        <w:gridCol w:w="589"/>
        <w:gridCol w:w="600"/>
        <w:gridCol w:w="599"/>
        <w:gridCol w:w="600"/>
        <w:gridCol w:w="589"/>
        <w:gridCol w:w="610"/>
        <w:gridCol w:w="600"/>
        <w:gridCol w:w="600"/>
        <w:gridCol w:w="600"/>
      </w:tblGrid>
      <w:tr>
        <w:trPr/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ło ważny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żn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dzo ważny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adnienia problem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Gimnazjum w Boruji Kościelne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bwodnicy w Nowym Tomyś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nie WC na Placu Chopi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udowa Szkoły Zawodowej w Nowym Tomyś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tanie Sądu w Nowym Tomyś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yć nakłady na oświat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basen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terenów i budowa mieszkań komunalnych i socjal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terenów strategicznych związanych z budową autostrad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cja budynku stacji uzdatniania wody przy ul. Komunalnej  na „Dom Matki i Dziecka”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H4"/>
        <w:autoSpaceDE w:val="false"/>
        <w:rPr/>
      </w:pPr>
      <w:r>
        <w:rPr/>
      </w:r>
    </w:p>
    <w:p>
      <w:pPr>
        <w:pStyle w:val="H4"/>
        <w:autoSpaceDE w:val="false"/>
        <w:rPr/>
      </w:pPr>
      <w:bookmarkStart w:id="9" w:name="_1053077454"/>
      <w:bookmarkStart w:id="10" w:name="_1053077407"/>
      <w:bookmarkStart w:id="11" w:name="_1053077310"/>
      <w:bookmarkStart w:id="12" w:name="_1052675151"/>
      <w:bookmarkStart w:id="13" w:name="_1052675140"/>
      <w:bookmarkEnd w:id="9"/>
      <w:bookmarkEnd w:id="10"/>
      <w:bookmarkEnd w:id="11"/>
      <w:bookmarkEnd w:id="12"/>
      <w:bookmarkEnd w:id="13"/>
      <w:r>
        <w:rPr/>
        <w:object w:dxaOrig="14081" w:dyaOrig="819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0.95pt;height:414.95pt" filled="f" o:ole="">
            <v:imagedata r:id="rId61" o:title=""/>
          </v:shape>
          <o:OLEObject Type="Embed" ProgID="Excel.Sheet.12" ShapeID="ole_rId60" DrawAspect="Content" ObjectID="_491776700" r:id="rId6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Hierarchizacja problemów rozwoju społeczno – gospodarczego rozwoju Gminy i Miasta Nowy Tomyśl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uma głosów oddanych w kategorii oceny „bardzo ważny”</w:t>
      </w:r>
    </w:p>
    <w:p>
      <w:pPr>
        <w:pStyle w:val="H4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1346"/>
        <w:gridCol w:w="1347"/>
        <w:gridCol w:w="1347"/>
        <w:gridCol w:w="1347"/>
      </w:tblGrid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dzo ważny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adnienia problemow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a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Gimnazjum w Boruji Kościelnej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bwodnicy w Nowym Tomyśl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nie WC na Placu Chopi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udowa Szkoły Zawodowej w Nowym Tomyśl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tanie Sądu w Nowym Tomyśl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yć nakłady na oświatę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basen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terenów i budowa mieszkań komunalnych i socjalnyc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terenów strategicznych związanych z budową autostrad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cja budynku stacji uzdatniania wody przy ul. Komunalnej  na „Dom Matki i Dziecka”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bookmarkStart w:id="14" w:name="_1055497511"/>
      <w:bookmarkStart w:id="15" w:name="_1055497362"/>
      <w:bookmarkStart w:id="16" w:name="_1053077581"/>
      <w:bookmarkEnd w:id="14"/>
      <w:bookmarkEnd w:id="15"/>
      <w:bookmarkEnd w:id="16"/>
      <w:r>
        <w:rPr/>
        <w:object w:dxaOrig="12801" w:dyaOrig="844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2.75pt;height:417pt" filled="f" o:ole="">
            <v:imagedata r:id="rId63" o:title=""/>
          </v:shape>
          <o:OLEObject Type="Embed" ProgID="Excel.Sheet.12" ShapeID="ole_rId62" DrawAspect="Content" ObjectID="_1488008578" r:id="rId6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hadow/>
          <w:spacing w:val="180"/>
          <w:sz w:val="32"/>
        </w:rPr>
      </w:pPr>
      <w:r>
        <w:rPr>
          <w:rFonts w:cs="Arial" w:ascii="Arial" w:hAnsi="Arial"/>
          <w:b/>
          <w:caps/>
          <w:shadow/>
          <w:spacing w:val="180"/>
          <w:sz w:val="32"/>
        </w:rPr>
        <w:t>WDRAŻANIE strategii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842"/>
        <w:gridCol w:w="1843"/>
        <w:gridCol w:w="25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  <w:t>ODPOWIEDZIA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  <w:t>WYMAGANE ŚROD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2"/>
              </w:rPr>
              <w:t>ŹRÓDŁA ŚRODKÓ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łożenie Raportu ze strategii rozwoju społeczno-gospodarczego poszczególnym Komisjom Rady Miej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wodniczący Rady Miej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zerwiec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wierdzenie Strategii Rozwoju Społeczno-Gospodarczego na sesji Rady Miej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 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piec 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łumaczenie strateg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na język angie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 M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 z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Gminy i Miasta</w:t>
            </w:r>
          </w:p>
        </w:tc>
      </w:tr>
      <w:tr>
        <w:trPr>
          <w:trHeight w:val="1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słanie uchwalonej strategii do Urzędu Marszałkowskiego Województwa Wielkopolski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 Gminy i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z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Gminy i Mias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e strony www w internecie z zamieszczeniem strategii w języku polskim i angielski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  Gminy i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.000 z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Gminy i Mias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e programów operacyjnych ze szczególnym uwzględnieniem projektów i zadań mogących uzyskać wsparcie ze środków pomoc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 Gminy i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Gminy i Mias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zadań określonych poszczególnymi projektami zgodnie z harmonogramem przyjętym w programach operacyj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 Gminy i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Gminy i Miasta, Budżet Sejmiku Województ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 Państ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omocow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/>
        <w:t>MONITOROWANIE STRATEGII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28"/>
        <w:gridCol w:w="3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  <w:t>ODPOWIEDZIA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40"/>
                <w:sz w:val="24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4"/>
              </w:rPr>
              <w:t>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ołanie Komisji Stałej Rady Miejskiej ds. Monitorowania Strategi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 Miej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rwiec  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kładanie raportów  z przebiegu realizacji projektów i zadań zamieszczonych w programach operacyjny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isja Stała d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owania Strate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 trzy miesiące począwszy od miesiąca września 2001 roku na ręce Przewodniczącego Rady Miej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realizacji strategi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a  M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sja absoluto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ażdeg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debat strategicznych z udziałem osób tworzących wcześniej strategię dla oceny jej aktualnośc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a  Miej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 na dwa lata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418" w:right="1418" w:gutter="0" w:header="720" w:top="1418" w:footer="720" w:bottom="1418"/>
          <w:pgNumType w:start="6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  <w:t>Załączniki</w:t>
      </w:r>
    </w:p>
    <w:p>
      <w:pPr>
        <w:pStyle w:val="Normal"/>
        <w:spacing w:lineRule="auto" w:line="360"/>
        <w:jc w:val="center"/>
        <w:rPr>
          <w:caps/>
          <w:sz w:val="52"/>
        </w:rPr>
      </w:pPr>
      <w:r>
        <w:rPr>
          <w:sz w:val="52"/>
        </w:rPr>
        <w:t xml:space="preserve">przebieg prac poszczególnych grup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sz w:val="52"/>
        </w:rPr>
        <w:t>w ramach debat strategicz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418" w:right="1418" w:gutter="0" w:header="709" w:top="1418" w:footer="1276" w:bottom="1418"/>
          <w:pgNumType w:start="7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PROPOZYCJE MIS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upa „ infrastruktura”    4 (14)*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mina Nowy Tomyśl to gmina o pełnej infrastrukturze wsi i miasta, dobrej komunikacji, dobrze rozwiniętym przemyśle przetwórstwa rolniczego i przemysłu lekkiego, to gmina przemysłowo-agroturystyczna, zapewniająca pełną obsługę podmiotów gospodarczych i mieszkańców oraz bezpieczeństwo. Gmina atrakcyjna do inwestowania i rozwijająca się w sposób zrównoważony. </w:t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jedną z dwóch gmin wielkopolskich uwzględnionych w strategii rozwoju wielkopolsk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upa „ekologia”  5 (12)*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y Tomyśl – miasto pełne zieleni, z niewielkim ruchem samochodowym, pełne rowerów z przyjaznym przemysłem i uporządkowaną pod względem architektonicznym przestrzenią.</w:t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mina bezpieczna, pełna turystów mieszkających w gospodarstwach agroturystycznych i przytulnych hotelikach korzystających z czystego środowiska naturalnego i bogatej oferty turystycznej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ńcy żyją w dostatku, utrzymują się z obsługi turystów, produkcji i sprzedaży zdrowej żywności, a także pracują w małych i średnich przedsiębiorstwach wykorzystujących najnowocześniejsze technologie. Gmina daje duże możliwości rozwoju intelektualnego i tętni bogatym życiem kulturaln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upa „gospodarka”  5 (11)*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71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łączenie wszystkich ogniw działających na rzecz poprawy jakości życia mieszkańców i podmiotów funkcjonujących w gminie i powiecie Nowy Tomyś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„przestrzeń”  25 (32)*  misja zwycięsk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o i Gmina N. Tomyśl terenem ekologicznym, otwartym dla inwestorów, kultury, nauki i infrastruktury społecznej oraz gospodarki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upa „społeczność” 12(33)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y Tomyśl gminą harmonijnego rozwoju gospodarczego będącego źródłem szans bezpiecznego i dostatniego życia każdego mieszkańca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y w gminie i mieście bezpiecznie i miło z kulturą i pracą każdemu się żyło”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71"/>
        <w:widowControl/>
        <w:autoSpaceDE w:val="false"/>
        <w:spacing w:lineRule="auto" w:line="360"/>
        <w:rPr>
          <w:i/>
          <w:i/>
          <w:sz w:val="22"/>
        </w:rPr>
      </w:pPr>
      <w:r>
        <w:rPr>
          <w:i/>
          <w:kern w:val="2"/>
          <w:sz w:val="22"/>
        </w:rPr>
        <w:t>* pierwsza liczba oznacza ilość głosów oddanych na daną propozycję misji przez osoby nie pracujące nad jej formułowaniem. Druga liczba to  ogólna ilość głosów oddanych na tę propozycję misji.</w:t>
      </w:r>
    </w:p>
    <w:p>
      <w:pPr>
        <w:pStyle w:val="Tekstpodstawowywcity3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hadow/>
          <w:spacing w:val="26"/>
          <w:sz w:val="36"/>
        </w:rPr>
      </w:pPr>
      <w:r>
        <w:rPr>
          <w:rFonts w:cs="Times New Roman" w:ascii="Times New Roman" w:hAnsi="Times New Roman"/>
          <w:b/>
          <w:i/>
          <w:shadow/>
          <w:spacing w:val="26"/>
          <w:sz w:val="36"/>
        </w:rPr>
        <w:t>PODZIAŁ CELÓW NA POSZCZEGÓLNE WARIANTY ROZWOJ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spacing w:val="26"/>
          <w:sz w:val="24"/>
        </w:rPr>
      </w:pPr>
      <w:r>
        <w:rPr>
          <w:rFonts w:cs="Arial" w:ascii="Arial" w:hAnsi="Arial"/>
          <w:b/>
          <w:i/>
          <w:shadow/>
          <w:spacing w:val="2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edukacyj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a edukacja ekologicz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uświadomienia społeczeństwa o zagrożeniach i szansach wynikających z integracji naszego państwa z Unią Europejsk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yć warunki do wyrównania szans edukacyjnych dzieci i młodzież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w celu jeszcze lepszego rozwoju kultury, sportu i rekrea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Proinnowacyj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ększyć obszar miasta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owadzić do ukończenia prac związanych z powstaniem zalewu „BOBRÓWKA”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utworzenia Parku Krajobrazowego w pół.-zach. części gmin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konkurencyj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walorów naturalnych gmin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e do rozwoju infrastruktury dla agroturystyk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e do przyspieszenia budowy autostrady oraz budować infrastrukturę dla potrzeb zjazdu z autostrad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yć ilość gruntów pod przemysł na terenie gminy i dokonać ich uzbroje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nowych dróg oraz utwardzenie istniejąc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romować specyficzne atuty gminy (chmiel, wiklina, kosz, ZOO, środowisko naturalne, jarmark itp.) w celu zachęcenia turystów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ć przestrzeń pomiędzy miastem Nowy Tomyśl, a projektowanym zjazdem z autostrady (w ciągu drogi wojewódzkiej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ć dobry stan środowiska i duże obszary leśne do dalszego rozwoju wszystkich form turystyki i rekreacj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zwiększenia wykorzystania „POWIATOWAOŚCI” miast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ć dobre położenie Nowego Tomyśla względem Poznania i Berlina (autostrada i szybka kolej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okierunkowa promocja gminy i miast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ochrony rodzimej produkcji rolnej i degradacji wsi – rolnictw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pozyskania inwestorów strategiczn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i lokaln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yć warunki i umożliwić rozwój agroturystyki, rolnictwa, produkcji żywności w tym ekologicznej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ja stosunków wodn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budowy nowych zakładów prac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rozwoju małej i średniej przedsiębiorczośc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sze wykorzystanie kompleksu rekreacyjno-wypoczynkowego – PARK MIEJSK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walorów przyrodnicz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nymi jednostkami samorządowymi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społecz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walorów przyrodnicz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nymi jednostkami samorządowym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i rozwój trenów zielonych w mieście i gminie – parki, skwery, korytarze ekologicz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a dzikich wysypis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i organizacyjnymi Lasów Państw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Zagospodarowanie i utylizacja odpad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i likwidacja zagrożeń środowiska natur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ych do rozpoczęcia budowy kanalizacji i oczyszczalni dla ws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ńczyć budowę kanalizacji sanitarnej i deszczowej na obszarze mias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przyspieszenia budowy obwodnic mias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ńczyć budowę wodociągu dla ws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uruchomienia budownictwa mieszkaniowego, w tym socj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w celu jeszcze lepszego rozwoju kultury, sportu i rekre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ieranie funkcjonowania rodzi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zakresie zmniejszenia przestępczości i poprawy bezpieczeństwa mieszkańców gmi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poprawy jakości i dostępności usług medycznych, w tym zwłaszcza gwarantowanych usług podstawow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orzyć warunki do zmniejszenia wzrastającego bezrobo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71"/>
        <w:widowControl/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i/>
          <w:i/>
          <w:shadow/>
          <w:spacing w:val="200"/>
          <w:sz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pacing w:val="40"/>
          <w:kern w:val="2"/>
          <w:sz w:val="24"/>
        </w:rPr>
      </w:pPr>
      <w:r>
        <w:rPr>
          <w:rFonts w:cs="Arial" w:ascii="Arial" w:hAnsi="Arial"/>
          <w:b/>
          <w:i/>
          <w:shadow/>
          <w:spacing w:val="40"/>
          <w:kern w:val="2"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  <w:t xml:space="preserve">Podział celów na obszary życia społeczno-gospodarczego Gminy i Miasta Nowy Tomyśl </w:t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/>
          <w:shadow/>
          <w:sz w:val="36"/>
        </w:rPr>
      </w:r>
    </w:p>
    <w:p>
      <w:pPr>
        <w:pStyle w:val="Normal"/>
        <w:tabs>
          <w:tab w:val="clear" w:pos="708"/>
          <w:tab w:val="left" w:pos="2787" w:leader="none"/>
          <w:tab w:val="left" w:pos="5760" w:leader="none"/>
          <w:tab w:val="left" w:pos="9211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kolog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a edukacja ekologiczn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i likwidacja zagrożeń środowiska naturaln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nymi jednostkami samorządowym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e i utylizacja odpadó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walorów przyrodnicz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walorów naturalnych gmin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i organizacyjnymi Lasów Państwow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>Likwidacja dzikich wysypisk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i rozwój trenów zielonych w mieście i gminie – parki, skwery, korytarze ekologiczn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rastruktur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ększyć obszar miast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nowych dróg oraz utwardzenie istniejących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yć ilość gruntów pod przemysł na terenie gminy i dokonać ich uzbrojeni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ńczyć budowę wodociągu dla wsi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przyspieszenia budowy obwodnicy dla miast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ńczyć budowę kanalizacji sanitarnej i deszczowej na obszarze miast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e do rozpoczęcia budowy kanalizacji i oczyszczalni dla wsi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e do przyspieszenia budowy autostrady oraz budować infrastrukturę dla potrzeb węzła zjazdu z autostrady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zmierzające do rozwoju infrastruktury dla agroturystyk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ind w:left="36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estrzeń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ć przestrzeń pomiędzy miastem Nowy Tomyśl, a projektowanym zjazdem z autostrady (w ciągu drogi dojazdowej)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ć dobry stan środowiska i duże obszary leśne do dalszego rozwoju wszystkich form turystyki i rekreacji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zwiększenia wykorzystania „POWIATOWOŚCI” miast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ać dobre położenie Nowego Tomyśla względem Poznania i Berlina (autostrada i szybka kolej)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kierunku utworzenia Parku Krajobrazowego w pół.-zach. części gmin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owadzić do ukończenia prac związanych z powstaniem zalewu „BOBRÓWKA”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ospodar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ochrony rodzimej produkcji rolnej i degradacji wsi – rolnictw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pozyskania inwestorów strateg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i lokaln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yć warunki i umożliwić rozwój agroturystyki, rolnictwa, produkcji żywności w tym ekologicznej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budowy nowych zakładów pra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rozwoju małej i średniej przedsiębiorczości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Społecznoś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uświadomienia społeczeństwa o zagrożeniach i szansach wynikających z integracji naszego państwa z Unią Europejską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w celu jeszcze lepszego rozwoju kultury, sportu i rekreacj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zmniejszenia wzrastającego bezroboci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yć warunki do wyrównania szans edukacyjnych dzieci i młodzież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poprawy jakości i dostępności usług medycznych, w tym zwłaszcza gwarantowanych usług podstaw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zakresie zmniejszenia przestępczości i poprawy bezpieczeństwa mieszkańców gmin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w celu lepszego rozwoju kultury, sportu i rekreacj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warunki do uruchomienia budownictwa mieszkaniowego, w tym socjaln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romować atuty gminy (chmiel, wiklina, ZOO, Jarmark i inne)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działania w celu uświadomienia społeczeństwa o zagrożeniach i szansach wynikających z integracji naszego państwa z U.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funkcjonowania rodzin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71"/>
        <w:widowControl/>
        <w:autoSpaceDE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71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hadow/>
          <w:spacing w:val="40"/>
          <w:kern w:val="2"/>
          <w:sz w:val="36"/>
        </w:rPr>
      </w:pPr>
      <w:r>
        <w:rPr>
          <w:rFonts w:cs="Arial" w:ascii="Arial" w:hAnsi="Arial"/>
          <w:b/>
          <w:i/>
          <w:shadow/>
          <w:spacing w:val="40"/>
          <w:kern w:val="2"/>
          <w:sz w:val="36"/>
        </w:rPr>
      </w:r>
      <w:r>
        <w:br w:type="page"/>
      </w:r>
    </w:p>
    <w:p>
      <w:pPr>
        <w:pStyle w:val="Normal"/>
        <w:ind w:left="360" w:hanging="0"/>
        <w:rPr>
          <w:b/>
          <w:b/>
          <w:spacing w:val="22"/>
          <w:sz w:val="22"/>
        </w:rPr>
      </w:pPr>
      <w:r>
        <w:rPr>
          <w:b/>
          <w:i/>
          <w:shadow/>
          <w:spacing w:val="22"/>
          <w:kern w:val="2"/>
          <w:sz w:val="36"/>
        </w:rPr>
        <w:t>Podział na grupy w pierwszej debacie strategicznej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POŁECZNOŚĆ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olanta Szad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rosława Wieczore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zek Hu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esław Zawadzi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óża Pau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elena Ty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nda Żer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owefa Herczyń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ch Zawar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yszard Balc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nina Wołczak-Kozłow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eksandra Rutec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nuta Michałowi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 Tyszkowska - Pienięż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wa Dzikow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 Wysocka-Ragi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łgorzata Warszt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 Wolska-Mlecza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rosława Chmielew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żbieta Kaffl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resa Sienkiewi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rystyna Wilkoszar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drzej Wałęs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ózef Kasprza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zisław Barski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OSPODARKA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weł Tratwal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kadiusz Fabian 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riusz Czarnecki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esław Szułcik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ygmunt Ciszak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dmund Żurek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chosław Pau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2"/>
        </w:rPr>
        <w:t>INFRASTRUKTU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ózef As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deusz Plenzl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esława Czaj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arol Sokołow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ogusław Nawro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enryk Kah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ldemar Skali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ygmunt Żeligow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n Czaj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zena Kortu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fania Tchórzew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gina Zieliń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enryk Szyma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am Janel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nusz Ra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KOLOGIA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bastian Banaś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zenna Grzelak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 Ceglecka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ofia Pacholak-Laskowska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onora Ścieszka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STRZEŃ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otr Szymkowia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kadiusz Tom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fan Wojtkiewi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n Targie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kadiusz Wieczore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Jacek Komin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pacing w:val="30"/>
          <w:kern w:val="2"/>
          <w:sz w:val="36"/>
        </w:rPr>
      </w:pPr>
      <w:r>
        <w:rPr>
          <w:b/>
          <w:i/>
          <w:spacing w:val="30"/>
          <w:kern w:val="2"/>
          <w:sz w:val="36"/>
        </w:rPr>
        <w:t>Podział na grupy w drugiej debacie strategicznej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hadow/>
          <w:spacing w:val="40"/>
          <w:kern w:val="2"/>
          <w:sz w:val="24"/>
        </w:rPr>
      </w:pPr>
      <w:r>
        <w:rPr>
          <w:rFonts w:cs="Arial" w:ascii="Arial" w:hAnsi="Arial"/>
          <w:b/>
          <w:i/>
          <w:shadow/>
          <w:spacing w:val="40"/>
          <w:kern w:val="2"/>
          <w:sz w:val="24"/>
        </w:rPr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kern w:val="2"/>
          <w:sz w:val="24"/>
        </w:rPr>
        <w:t>Ekologia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anusz Raj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Arkadiusz Tomski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ofia Piesiak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Eleonora Scieszka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ózef Ast</w:t>
      </w:r>
    </w:p>
    <w:p>
      <w:pPr>
        <w:pStyle w:val="Normal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ygmunt Żeligowski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  <w:t>Infrastruktur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ek Polcyn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Władysław Kącki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Stanisław Nyg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Ryszard Dysiewicz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ian Czaj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ia Bil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Adam Janelt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Regina Zieliń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ieczysław Szczechowia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dzisław Szymczak</w:t>
      </w:r>
    </w:p>
    <w:p>
      <w:pPr>
        <w:pStyle w:val="Tekstpodstawowy3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Henryk Helwing</w:t>
      </w:r>
    </w:p>
    <w:p>
      <w:pPr>
        <w:pStyle w:val="Tekstpodstawowy3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  <w:t>Społeczność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Ireneusz Kozecki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Arkadiusz Fabian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ózef Kasprza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bigniew Drzymał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Teresa Sienkiewicz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Hanna Kowal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Genowefa Hreczyń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Czesław Zawadziński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Krystyna Szulc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Danuta Michałowicz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 xml:space="preserve">Maria Tyszkowska - Pieniężna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kern w:val="2"/>
          <w:sz w:val="22"/>
        </w:rPr>
        <w:t>Ewa Dzikow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ia Wolska-Mlecza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irosława Chmielew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Elżbieta Helwing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Róża Paul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ia Wysocka-Ragini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Wanda Żero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Helena Tyc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Ryszard Balcer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oanna Wołczak-Kozłow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Ewa Wojtanows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olanta Szade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Andrzej Wałęsa</w:t>
      </w:r>
    </w:p>
    <w:p>
      <w:pPr>
        <w:pStyle w:val="Tekstpodstawowy3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anusz Skoczylas</w:t>
      </w:r>
    </w:p>
    <w:p>
      <w:pPr>
        <w:pStyle w:val="Tekstpodstawowy3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  <w:t>Gospodar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Lechosław Paul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kern w:val="2"/>
          <w:sz w:val="22"/>
        </w:rPr>
        <w:t>Henryk Kahl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Tadeusz Plenzler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Stanisław Waberski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Henryk Ambrozi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Czesław Szułci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an Skrzypcza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ygmunt Ciszak</w:t>
      </w:r>
    </w:p>
    <w:p>
      <w:pPr>
        <w:pStyle w:val="Tekstpodstawowy3"/>
        <w:rPr>
          <w:rFonts w:ascii="Arial" w:hAnsi="Arial" w:cs="Arial"/>
          <w:b/>
          <w:b/>
          <w:i/>
          <w:i/>
          <w:shadow/>
          <w:kern w:val="2"/>
          <w:sz w:val="24"/>
        </w:rPr>
      </w:pPr>
      <w:r>
        <w:rPr>
          <w:rFonts w:cs="Arial" w:ascii="Arial" w:hAnsi="Arial"/>
          <w:b/>
          <w:i/>
          <w:shadow/>
          <w:kern w:val="2"/>
          <w:sz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shadow/>
          <w:kern w:val="2"/>
          <w:sz w:val="24"/>
        </w:rPr>
      </w:pPr>
      <w:r>
        <w:rPr>
          <w:rFonts w:cs="Arial" w:ascii="Arial" w:hAnsi="Arial"/>
          <w:b/>
          <w:i/>
          <w:shadow/>
          <w:kern w:val="2"/>
          <w:sz w:val="24"/>
        </w:rPr>
        <w:t>Przestrzeń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zena Kortus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Emilia Brychcy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Arkadiusz Wieczore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Jan Tergiel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ia Ceglecka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Marzenna Grzelak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Zdzisław Barski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</w:r>
    </w:p>
    <w:p>
      <w:pPr>
        <w:pStyle w:val="Tekstpodstawowywcity3"/>
        <w:spacing w:lineRule="auto" w:line="240"/>
        <w:ind w:hanging="0"/>
        <w:jc w:val="left"/>
        <w:rPr>
          <w:rFonts w:ascii="Arial" w:hAnsi="Arial" w:cs="Arial"/>
          <w:b/>
          <w:b/>
          <w:shadow/>
          <w:spacing w:val="40"/>
          <w:kern w:val="2"/>
          <w:sz w:val="22"/>
        </w:rPr>
      </w:pPr>
      <w:r>
        <w:rPr>
          <w:rFonts w:cs="Arial"/>
          <w:b/>
          <w:shadow/>
          <w:spacing w:val="40"/>
          <w:kern w:val="2"/>
          <w:sz w:val="22"/>
        </w:rPr>
      </w:r>
    </w:p>
    <w:p>
      <w:pPr>
        <w:pStyle w:val="T71"/>
        <w:widowControl/>
        <w:spacing w:lineRule="auto" w:line="360"/>
        <w:rPr>
          <w:b/>
          <w:b/>
          <w:shadow/>
          <w:spacing w:val="40"/>
          <w:kern w:val="2"/>
          <w:sz w:val="96"/>
        </w:rPr>
      </w:pPr>
      <w:r>
        <w:rPr>
          <w:b/>
          <w:shadow/>
          <w:spacing w:val="40"/>
          <w:kern w:val="2"/>
          <w:sz w:val="96"/>
        </w:rPr>
      </w:r>
    </w:p>
    <w:p>
      <w:pPr>
        <w:pStyle w:val="T71"/>
        <w:widowControl/>
        <w:spacing w:lineRule="auto" w:line="360"/>
        <w:jc w:val="center"/>
        <w:rPr>
          <w:shadow/>
          <w:sz w:val="96"/>
        </w:rPr>
      </w:pPr>
      <w:r>
        <w:rPr>
          <w:shadow/>
          <w:sz w:val="96"/>
        </w:rPr>
        <w:t xml:space="preserve">Alternatywne warianty rozwoju społeczno-gospodarczego </w:t>
      </w:r>
    </w:p>
    <w:p>
      <w:pPr>
        <w:pStyle w:val="T71"/>
        <w:widowControl/>
        <w:spacing w:lineRule="auto" w:line="360"/>
        <w:jc w:val="center"/>
        <w:rPr>
          <w:shadow/>
          <w:sz w:val="96"/>
        </w:rPr>
      </w:pPr>
      <w:r>
        <w:rPr>
          <w:shadow/>
          <w:sz w:val="96"/>
        </w:rPr>
        <w:t xml:space="preserve">Gminy i Miasta </w:t>
      </w:r>
    </w:p>
    <w:p>
      <w:pPr>
        <w:pStyle w:val="T71"/>
        <w:widowControl/>
        <w:spacing w:lineRule="auto" w:line="360"/>
        <w:jc w:val="center"/>
        <w:rPr>
          <w:shadow/>
          <w:sz w:val="96"/>
        </w:rPr>
      </w:pPr>
      <w:r>
        <w:rPr>
          <w:shadow/>
          <w:sz w:val="96"/>
        </w:rPr>
        <w:t>Nowy Tomyśl</w:t>
      </w:r>
    </w:p>
    <w:p>
      <w:pPr>
        <w:pStyle w:val="TextBody"/>
        <w:rPr>
          <w:caps/>
          <w:shadow/>
          <w:spacing w:val="100"/>
          <w:sz w:val="96"/>
        </w:rPr>
      </w:pPr>
      <w:r>
        <w:rPr>
          <w:caps/>
          <w:shadow/>
          <w:spacing w:val="100"/>
          <w:sz w:val="96"/>
        </w:rPr>
      </w:r>
    </w:p>
    <w:p>
      <w:pPr>
        <w:pStyle w:val="TextBody"/>
        <w:rPr>
          <w:caps/>
          <w:shadow/>
          <w:spacing w:val="100"/>
          <w:sz w:val="48"/>
        </w:rPr>
      </w:pPr>
      <w:r>
        <w:rPr>
          <w:shadow/>
          <w:spacing w:val="100"/>
          <w:sz w:val="48"/>
        </w:rPr>
        <w:t>(bez korekty eksperckiej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spacing w:lineRule="auto" w:line="480"/>
        <w:rPr>
          <w:rFonts w:ascii="Arial" w:hAnsi="Arial" w:cs="Arial"/>
          <w:b/>
          <w:b/>
          <w:i/>
          <w:i/>
          <w:caps/>
          <w:shadow/>
          <w:spacing w:val="100"/>
          <w:sz w:val="24"/>
        </w:rPr>
      </w:pPr>
      <w:r>
        <w:rPr>
          <w:rFonts w:cs="Arial" w:ascii="Arial" w:hAnsi="Arial"/>
          <w:b/>
          <w:i/>
          <w:caps/>
          <w:shadow/>
          <w:spacing w:val="100"/>
          <w:sz w:val="24"/>
        </w:rPr>
      </w:r>
    </w:p>
    <w:p>
      <w:pPr>
        <w:pStyle w:val="T71"/>
        <w:widowControl/>
        <w:autoSpaceDE w:val="false"/>
        <w:spacing w:lineRule="auto" w:line="240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  <w:t>Grupa "Gospodarka" (12/20)* II miejsce</w:t>
      </w:r>
    </w:p>
    <w:p>
      <w:pPr>
        <w:pStyle w:val="Normal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2338"/>
        <w:gridCol w:w="142"/>
        <w:gridCol w:w="2056"/>
        <w:gridCol w:w="1134"/>
        <w:gridCol w:w="3402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iorytety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budowy nowych zakładów pracy.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rozwoju małej i średniej przedsiębiorczości.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niezbę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worzyć warunki i możliwi rozwój agroturystyki, rolnictwa, produkcji zdrowej żywności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w celu pozyskania inwestorów strategicznych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położenia Nowego Tomyśla względem Poznania i Berl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 oraz utwardzenie istniejących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stosunków wodnych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jąć działania w kierunku zwiększenia wykorzystania „POWITOWOŚCI” miasta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ększyć obszar miasta.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okierunkowa promocja gminy i miast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przyspieszenia budowy obwodnic mias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ńczyć budowę wodociągu dla wsi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zakresie zmniejszenia przestępczości i poprawy bezpieczeństwa mieszkańców gminy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w celu lepszego rozwoju kultury, sportu i rekreacji.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jc w:val="left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  <w:t>* pierwsza liczba oznacza ilość głosów oddanych na daną propozycję wariantu przez osoby nie pracujące nad jej formułowaniem. Druga liczba to  ogólna ilość głosów oddanych na tę propozycję wariantu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i/>
          <w:i/>
          <w:kern w:val="2"/>
          <w:sz w:val="16"/>
        </w:rPr>
      </w:pPr>
      <w:r>
        <w:rPr>
          <w:rFonts w:cs="Arial" w:ascii="Arial" w:hAnsi="Arial"/>
          <w:b/>
          <w:i/>
          <w:kern w:val="2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hadow/>
          <w:spacing w:val="100"/>
          <w:sz w:val="24"/>
        </w:rPr>
      </w:pPr>
      <w:r>
        <w:rPr>
          <w:rFonts w:cs="Arial" w:ascii="Arial" w:hAnsi="Arial"/>
          <w:shadow/>
          <w:spacing w:val="100"/>
          <w:sz w:val="24"/>
        </w:rPr>
        <w:t xml:space="preserve">Grupa „Przestrzeń" (3/9)     </w:t>
      </w:r>
    </w:p>
    <w:p>
      <w:pPr>
        <w:pStyle w:val="Tekstkomentarza"/>
        <w:rPr>
          <w:rFonts w:ascii="Arial" w:hAnsi="Arial" w:cs="Arial"/>
          <w:shadow/>
          <w:spacing w:val="100"/>
          <w:sz w:val="24"/>
        </w:rPr>
      </w:pPr>
      <w:r>
        <w:rPr>
          <w:rFonts w:cs="Arial" w:ascii="Arial" w:hAnsi="Arial"/>
          <w:shadow/>
          <w:spacing w:val="100"/>
          <w:sz w:val="24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59"/>
        <w:gridCol w:w="1177"/>
        <w:gridCol w:w="2603"/>
        <w:gridCol w:w="18"/>
        <w:gridCol w:w="1915"/>
        <w:gridCol w:w="1487"/>
        <w:gridCol w:w="3049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iorytety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worzenie kompleksu rekreacyjno-wypoczynkowego z jednoczesnym wykorzystaniem warunków przyrodniczych. 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powstania nowych firm celem zmniejszenia bezrobocia.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niezbęd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zmierzające do rozpoczęcia budowy kanalizacji, wodociągów i oczyszczalni dla wsi i miasta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w zakresie zmniejszenia przestępczości i poprawy bezpieczeństwa mieszkańców gmi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orzyć warunki do wyrównania szans edukacyjnych i kulturalnych dzieci i młodzieży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, w tym autostrady, obwodnic oraz utwardzenie istniejących dróg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yć ilość gruntów pod przemysł na terenie gminy i dokonać ich uzbrojeni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z innymi jednostkami samorządow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rzyć warunki i umożliwić rozwój agroturystyki, rolnictwa, produkcji żywności, w tym ekologicznej.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w celu lepszego rozwoju kultury, sportu i rekreacj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bieganie i likwidacja zagrożeń środowiska naturaln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do poprawy jakości i dostępności usług medycznych, w tym zwłaszcza gwarantowanych usług podstawowych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utworzenia Parku Krajobrazowego w poł.-zach. części gminy łącznie z powstaniem zalewu „Bobrówka”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do uruchomienia budownictwa mieszkaniowego, w tym socjalnego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aps/>
          <w:shadow/>
          <w:spacing w:val="100"/>
          <w:sz w:val="24"/>
        </w:rPr>
        <w:t>G</w:t>
      </w:r>
      <w:r>
        <w:rPr>
          <w:rFonts w:cs="Arial" w:ascii="Arial" w:hAnsi="Arial"/>
          <w:shadow/>
          <w:spacing w:val="100"/>
          <w:sz w:val="24"/>
        </w:rPr>
        <w:t xml:space="preserve">rupa "Ekologia" (3/6) </w:t>
      </w:r>
    </w:p>
    <w:p>
      <w:pPr>
        <w:pStyle w:val="Normal"/>
        <w:rPr>
          <w:rFonts w:ascii="Arial" w:hAnsi="Arial" w:cs="Arial"/>
          <w:shadow/>
          <w:spacing w:val="100"/>
          <w:sz w:val="26"/>
        </w:rPr>
      </w:pPr>
      <w:r>
        <w:rPr>
          <w:rFonts w:cs="Arial" w:ascii="Arial" w:hAnsi="Arial"/>
          <w:shadow/>
          <w:spacing w:val="100"/>
          <w:sz w:val="2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487"/>
        <w:gridCol w:w="781"/>
        <w:gridCol w:w="2268"/>
        <w:gridCol w:w="1134"/>
        <w:gridCol w:w="3402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hadow/>
              </w:rPr>
              <w:t>Prioryte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orzyć warunki i umożliwić rozwój agroturystyki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a, produkcji żywności, w tym ekologicznej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budowy nowych zakładów pracy.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niezbęd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spieranie inwestycji związanych z przejściem na paliwo ekologiczne (gaz) i wykorzystanie odtwarzalnych źródeł energii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walorów przyrodniczyc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 oraz utwardzenie istniejąc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zmierzające do rozpoczęcia budowy kanalizacji i oczyszczalni dla wsi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ąć działania w celu uświadomienia społeczeństwa o zagrożeniach i szansach wynikających z integracji Polski z  Unią Europejską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warunków do wyrównania szans edukacyjnych dzieci i młodzież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zechna edukacja ekologiczna.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ększyć obszar miast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utworzenia Parku Krajobrazowego w pół.-zach. części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ospodarowanie i utylizacja odpadów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do uruchomienia budownictwa mieszkaniowego, w tym socjalnego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przyspieszenia budowy obwodnic miasta.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aps/>
          <w:shadow/>
          <w:spacing w:val="100"/>
          <w:sz w:val="24"/>
        </w:rPr>
        <w:t>G</w:t>
      </w:r>
      <w:r>
        <w:rPr>
          <w:rFonts w:cs="Arial" w:ascii="Arial" w:hAnsi="Arial"/>
          <w:shadow/>
          <w:spacing w:val="100"/>
          <w:sz w:val="24"/>
        </w:rPr>
        <w:t>rupa "Społeczność” (2/5)</w:t>
      </w:r>
    </w:p>
    <w:p>
      <w:pPr>
        <w:pStyle w:val="Tekstkomentarza"/>
        <w:rPr>
          <w:rFonts w:ascii="Arial" w:hAnsi="Arial" w:cs="Arial"/>
          <w:shadow/>
          <w:spacing w:val="100"/>
          <w:sz w:val="24"/>
        </w:rPr>
      </w:pPr>
      <w:r>
        <w:rPr>
          <w:rFonts w:cs="Arial" w:ascii="Arial" w:hAnsi="Arial"/>
          <w:shadow/>
          <w:spacing w:val="100"/>
          <w:sz w:val="24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79"/>
        <w:gridCol w:w="1357"/>
        <w:gridCol w:w="1487"/>
        <w:gridCol w:w="781"/>
        <w:gridCol w:w="2268"/>
        <w:gridCol w:w="1134"/>
        <w:gridCol w:w="3402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ioryte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rozwoju małej i średniej przedsiębiorczości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orzenie warunków do wyrównania szans edukacyjnych dzieci i młodzieży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niezbęd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w celu lepszego rozwoju kultury, sportu i rekreacji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 oraz utwardzenie istniejącyc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zmniejszenia wzrastającego bezrobo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spieranie funkcjonowania rodziny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do uruchomienia budownictwa mieszkaniowego, w tym socjalneg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zakresie zmniejszenia przestępczości i poprawy bezpieczeństwa mieszkańców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yć warunki do poprawy jakości i dostępności usług medycznych, w tym zwłaszcza gwarantowanych usług podstawowych.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przyspieszenia budowy obwodnic miast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powszechnej dostępności do nowoczesnych technik informatyczn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orzyć warunki i umożliwić rozwój agroturystyki, rolnictwa, produkcji żywności, w tym ekologicznej. 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zechna edukacja ekologiczna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ać dobry stan środowiska i duże obszary leśne do dalszego rozwoju wszystkich form turystyki i rekreacji.</w:t>
            </w:r>
          </w:p>
        </w:tc>
      </w:tr>
    </w:tbl>
    <w:p>
      <w:pPr>
        <w:pStyle w:val="Normal"/>
        <w:rPr>
          <w:rFonts w:ascii="Arial" w:hAnsi="Arial" w:cs="Arial"/>
          <w:caps/>
          <w:shadow/>
          <w:spacing w:val="100"/>
        </w:rPr>
      </w:pPr>
      <w:r>
        <w:rPr>
          <w:rFonts w:cs="Arial" w:ascii="Arial" w:hAnsi="Arial"/>
          <w:caps/>
          <w:shadow/>
          <w:spacing w:val="1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aps/>
          <w:shadow/>
          <w:spacing w:val="100"/>
          <w:sz w:val="24"/>
        </w:rPr>
        <w:t>G</w:t>
      </w:r>
      <w:r>
        <w:rPr>
          <w:rFonts w:cs="Arial" w:ascii="Arial" w:hAnsi="Arial"/>
          <w:shadow/>
          <w:spacing w:val="100"/>
          <w:sz w:val="24"/>
        </w:rPr>
        <w:t>rupa "Infrastruktura” (18/29) zwycięska</w:t>
      </w:r>
    </w:p>
    <w:p>
      <w:pPr>
        <w:pStyle w:val="Tekstkomentarza"/>
        <w:rPr>
          <w:rFonts w:ascii="Arial" w:hAnsi="Arial" w:cs="Arial"/>
          <w:shadow/>
          <w:spacing w:val="100"/>
          <w:sz w:val="24"/>
        </w:rPr>
      </w:pPr>
      <w:r>
        <w:rPr>
          <w:rFonts w:cs="Arial" w:ascii="Arial" w:hAnsi="Arial"/>
          <w:shadow/>
          <w:spacing w:val="100"/>
          <w:sz w:val="24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79"/>
        <w:gridCol w:w="1357"/>
        <w:gridCol w:w="1487"/>
        <w:gridCol w:w="781"/>
        <w:gridCol w:w="2268"/>
        <w:gridCol w:w="1134"/>
        <w:gridCol w:w="3402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ioryte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worzyć warunki do rozwoju przedsiębiorczości, w tym małej i średniej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w kierunku przyspieszenia budowy obwodnic miasta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niezbęd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orzenie warunków do wyrównania szans edukacyjnych dzieci i młodzieży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nowych dróg oraz utwardzenie istniejącyc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jąć działania zmierzające do rozpoczęcia budowy kanalizacji, wodociągu i oczyszczalni dla wsi i mia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worzyć warunki do uruchomienia budownictwa mieszkaniowego, w tym socjalnego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ele pierwszorzę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ospodarować przestrzeń pomiędzy miastem Nowy Tomyśl, a projektowanym zjazdem z autostrady ( w ciągu drogi dojazdowej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psze zagospodarowanie i wykorzystanie kompleksu rekreacyjno-wypoczynkowego – PARK MIEJSK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orzyć warunki i umożliwić rozwój agroturystyki, rolnictwa, produkcji żywności, w tym ekologicznej – ochronić wieś przed degradacją. 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gospodarowanie i utylizacja odpadów oraz likwidacja dzikich wysypisk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kierunku utworzenia Parku Krajobrazowego w pół.-zach. części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owadzić do ukończenia prac związanych z powstaniem zalewu „Bobrówka”.</w:t>
            </w:r>
          </w:p>
        </w:tc>
      </w:tr>
      <w:tr>
        <w:trPr>
          <w:trHeight w:val="1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i rozwój terenów zielonych w mieście i gminie – parki, skwery, korytarze ekologiczne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ąć działania w zakresie zmniejszenia przestępczości i poprawy bezpieczeństwa mieszkańców gminy.</w:t>
            </w:r>
          </w:p>
        </w:tc>
      </w:tr>
    </w:tbl>
    <w:p>
      <w:pPr>
        <w:pStyle w:val="Normal"/>
        <w:rPr>
          <w:rFonts w:ascii="Arial" w:hAnsi="Arial" w:cs="Arial"/>
          <w:caps/>
          <w:shadow/>
          <w:spacing w:val="100"/>
        </w:rPr>
      </w:pPr>
      <w:r>
        <w:rPr>
          <w:rFonts w:cs="Arial" w:ascii="Arial" w:hAnsi="Arial"/>
          <w:caps/>
          <w:shadow/>
          <w:spacing w:val="100"/>
        </w:rPr>
      </w:r>
    </w:p>
    <w:sectPr>
      <w:headerReference w:type="default" r:id="rId80"/>
      <w:footerReference w:type="default" r:id="rId81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07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rPr/>
    </w:pPr>
    <w:r>
      <w:rPr/>
    </w:r>
  </w:p>
  <w:p>
    <w:pPr>
      <w:pStyle w:val="Normal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pacing w:val="34"/>
        <w:sz w:val="18"/>
      </w:rPr>
    </w:pPr>
    <w:r>
      <w:rPr>
        <w:i/>
        <w:shadow/>
        <w:spacing w:val="34"/>
        <w:sz w:val="18"/>
      </w:rPr>
      <w:t>Strategia Rozwoju Społeczno-Gospodarczego Gminy i Miasta Nowy Tomyś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7" w:leader="none"/>
      </w:tabs>
      <w:spacing w:lineRule="auto" w:line="36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7" w:leader="none"/>
      </w:tabs>
      <w:spacing w:lineRule="auto" w:line="36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7" w:leader="none"/>
      </w:tabs>
      <w:spacing w:lineRule="auto" w:line="36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sz w:val="28"/>
      <w:szCs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9z0">
    <w:name w:val="WW8Num149z0"/>
    <w:qFormat/>
    <w:rPr>
      <w:rFonts w:ascii="Wingdings" w:hAnsi="Wingdings"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  <w:color w:val="000000"/>
      <w:sz w:val="16"/>
      <w:szCs w:val="16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Arial" w:hAnsi="Arial" w:cs="Arial"/>
      <w:sz w:val="24"/>
      <w:szCs w:val="24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Wingdings" w:hAnsi="Wingdings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Times New Roman"/>
    </w:rPr>
  </w:style>
  <w:style w:type="character" w:styleId="WW8Num314z0">
    <w:name w:val="WW8Num314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2"/>
      <w:szCs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2z0">
    <w:name w:val="WW8Num392z0"/>
    <w:qFormat/>
    <w:rPr>
      <w:rFonts w:ascii="Wingdings" w:hAnsi="Wingdings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Times New Roman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Wingdings" w:hAnsi="Wingdings" w:cs="Times New Roman"/>
      <w:sz w:val="16"/>
      <w:szCs w:val="16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4z0">
    <w:name w:val="WW8Num424z0"/>
    <w:qFormat/>
    <w:rPr>
      <w:rFonts w:ascii="Wingdings" w:hAnsi="Wingdings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Times New Roman"/>
    </w:rPr>
  </w:style>
  <w:style w:type="character" w:styleId="WW8Num429z0">
    <w:name w:val="WW8Num429z0"/>
    <w:qFormat/>
    <w:rPr>
      <w:rFonts w:ascii="Wingdings" w:hAnsi="Wingdings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eastAsia="Times New Roman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1z0">
    <w:name w:val="WW8Num451z0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rFonts w:ascii="Wingdings" w:hAnsi="Wingdings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Wingdings" w:hAnsi="Wingdings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1">
    <w:name w:val="WW8Num508z1"/>
    <w:qFormat/>
    <w:rPr>
      <w:rFonts w:ascii="Wingdings" w:hAnsi="Wingdings" w:cs="Times New Roman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  <w:color w:val="000000"/>
      <w:sz w:val="16"/>
      <w:szCs w:val="16"/>
    </w:rPr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40z0">
    <w:name w:val="WW8Num540z0"/>
    <w:qFormat/>
    <w:rPr>
      <w:rFonts w:ascii="Wingdings" w:hAnsi="Wingdings" w:cs="Times New Roman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9z0">
    <w:name w:val="WW8Num549z0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Wingdings" w:hAnsi="Wingdings"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Times New Roman"/>
    </w:rPr>
  </w:style>
  <w:style w:type="character" w:styleId="WW8Num553z3">
    <w:name w:val="WW8Num553z3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>
      <w:rFonts w:ascii="Wingdings" w:hAnsi="Wingdings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Times New Roman"/>
    </w:rPr>
  </w:style>
  <w:style w:type="character" w:styleId="WW8Num586z0">
    <w:name w:val="WW8Num586z0"/>
    <w:qFormat/>
    <w:rPr>
      <w:rFonts w:ascii="Wingdings" w:hAnsi="Wingdings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/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Wingdings" w:hAnsi="Wingdings" w:cs="Times New Roman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rFonts w:ascii="Arial" w:hAnsi="Arial" w:cs="Arial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3z0">
    <w:name w:val="WW8Num603z0"/>
    <w:qFormat/>
    <w:rPr>
      <w:rFonts w:ascii="Wingdings" w:hAnsi="Wingdings" w:cs="Times New Roman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Symbol" w:hAnsi="Symbol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2z0">
    <w:name w:val="WW8Num612z0"/>
    <w:qFormat/>
    <w:rPr>
      <w:rFonts w:ascii="Wingdings" w:hAnsi="Wingdings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3z3">
    <w:name w:val="WW8Num633z3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4z0">
    <w:name w:val="WW8Num664z0"/>
    <w:qFormat/>
    <w:rPr>
      <w:rFonts w:ascii="Wingdings" w:hAnsi="Wingdings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sz w:val="28"/>
      <w:szCs w:val="28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8z0">
    <w:name w:val="WW8Num688z0"/>
    <w:qFormat/>
    <w:rPr>
      <w:rFonts w:ascii="Wingdings" w:hAnsi="Wingdings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9z0">
    <w:name w:val="WW8Num699z0"/>
    <w:qFormat/>
    <w:rPr>
      <w:rFonts w:ascii="Wingdings" w:hAnsi="Wingdings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Times New Roman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Wingdings" w:hAnsi="Wingdings"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Times New Roman"/>
    </w:rPr>
  </w:style>
  <w:style w:type="character" w:styleId="WW8Num735z0">
    <w:name w:val="WW8Num735z0"/>
    <w:qFormat/>
    <w:rPr>
      <w:rFonts w:ascii="Wingdings" w:hAnsi="Wingdings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Times New Roman"/>
    </w:rPr>
  </w:style>
  <w:style w:type="character" w:styleId="WW8Num741z3">
    <w:name w:val="WW8Num741z3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2z0">
    <w:name w:val="WW8Num752z0"/>
    <w:qFormat/>
    <w:rPr>
      <w:rFonts w:ascii="Wingdings" w:hAnsi="Wingdings" w:cs="Times New Roman"/>
    </w:rPr>
  </w:style>
  <w:style w:type="character" w:styleId="WW8Num753z0">
    <w:name w:val="WW8Num753z0"/>
    <w:qFormat/>
    <w:rPr>
      <w:rFonts w:ascii="Symbol" w:hAnsi="Symbol" w:cs="Times New Roman"/>
      <w:color w:val="000000"/>
      <w:sz w:val="16"/>
      <w:szCs w:val="16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9z0">
    <w:name w:val="WW8Num759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Symbol" w:hAnsi="Symbol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Times New Roman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Wingdings" w:hAnsi="Wingdings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Times New Roman"/>
      <w:color w:val="000000"/>
      <w:sz w:val="16"/>
      <w:szCs w:val="16"/>
    </w:rPr>
  </w:style>
  <w:style w:type="character" w:styleId="WW8NumSt565z0">
    <w:name w:val="WW8NumSt56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  <w:szCs w:val="5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autoSpaceDE w:val="true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71">
    <w:name w:val="t71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H4">
    <w:name w:val="H4"/>
    <w:basedOn w:val="Normal"/>
    <w:next w:val="Normal"/>
    <w:qFormat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Punkcik">
    <w:name w:val="punkcik"/>
    <w:basedOn w:val="Normal"/>
    <w:qFormat/>
    <w:pPr>
      <w:numPr>
        <w:ilvl w:val="0"/>
        <w:numId w:val="2"/>
      </w:numPr>
      <w:tabs>
        <w:tab w:val="clear" w:pos="708"/>
        <w:tab w:val="left" w:pos="600" w:leader="none"/>
        <w:tab w:val="left" w:pos="926" w:leader="none"/>
      </w:tabs>
      <w:autoSpaceDE w:val="true"/>
      <w:ind w:left="600" w:hanging="600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40" w:leader="none"/>
      </w:tabs>
      <w:autoSpaceDE w:val="true"/>
      <w:spacing w:lineRule="atLeast" w:line="240"/>
      <w:ind w:left="576" w:hanging="864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</w:tabs>
      <w:autoSpaceDE w:val="true"/>
      <w:spacing w:lineRule="atLeast" w:line="240"/>
      <w:ind w:left="1152" w:hanging="288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true"/>
      <w:spacing w:lineRule="atLeast" w:line="240"/>
      <w:ind w:left="576" w:hanging="576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true"/>
      <w:spacing w:lineRule="atLeast" w:line="240"/>
      <w:ind w:left="576" w:hanging="288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40" w:leader="none"/>
        <w:tab w:val="left" w:pos="1020" w:leader="none"/>
      </w:tabs>
      <w:autoSpaceDE w:val="true"/>
      <w:spacing w:lineRule="atLeast" w:line="240"/>
      <w:ind w:left="432" w:hanging="144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</w:pPr>
    <w:rPr>
      <w:sz w:val="26"/>
      <w:szCs w:val="26"/>
    </w:rPr>
  </w:style>
  <w:style w:type="paragraph" w:styleId="T8">
    <w:name w:val="t8"/>
    <w:basedOn w:val="Normal"/>
    <w:qFormat/>
    <w:pPr>
      <w:widowControl w:val="false"/>
      <w:autoSpaceDE w:val="true"/>
      <w:spacing w:lineRule="atLeast" w:line="42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true"/>
      <w:spacing w:lineRule="atLeast" w:line="380"/>
      <w:ind w:left="864" w:hanging="576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autoSpaceDE w:val="true"/>
      <w:spacing w:lineRule="atLeast" w:line="240"/>
      <w:ind w:left="864" w:hanging="57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sz w:val="28"/>
      <w:szCs w:val="28"/>
    </w:rPr>
  </w:style>
  <w:style w:type="paragraph" w:styleId="Listawypunktowana2">
    <w:name w:val="Lista wypunktowana 2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Listawypunktowana3">
    <w:name w:val="Lista wypunktowana 3"/>
    <w:basedOn w:val="Normal"/>
    <w:qFormat/>
    <w:pPr>
      <w:numPr>
        <w:ilvl w:val="0"/>
        <w:numId w:val="7"/>
      </w:numPr>
      <w:tabs>
        <w:tab w:val="clear" w:pos="708"/>
        <w:tab w:val="left" w:pos="643" w:leader="none"/>
        <w:tab w:val="left" w:pos="1209" w:leader="none"/>
      </w:tabs>
      <w:autoSpaceDE w:val="true"/>
      <w:ind w:left="1209" w:hanging="360"/>
    </w:pPr>
    <w:rPr/>
  </w:style>
  <w:style w:type="paragraph" w:styleId="Footnote">
    <w:name w:val="Footnote Text"/>
    <w:basedOn w:val="Normal"/>
    <w:pPr>
      <w:autoSpaceDE w:val="true"/>
    </w:pPr>
    <w:rPr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left" w:pos="851" w:leader="none"/>
      </w:tabs>
      <w:autoSpaceDE w:val="true"/>
      <w:ind w:firstLine="851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package" Target="embeddings/oleObject4.xlsx"/><Relationship Id="rId15" Type="http://schemas.openxmlformats.org/officeDocument/2006/relationships/image" Target="media/image6.wmf"/><Relationship Id="rId16" Type="http://schemas.openxmlformats.org/officeDocument/2006/relationships/package" Target="embeddings/oleObject5.xlsx"/><Relationship Id="rId17" Type="http://schemas.openxmlformats.org/officeDocument/2006/relationships/image" Target="media/image7.wmf"/><Relationship Id="rId18" Type="http://schemas.openxmlformats.org/officeDocument/2006/relationships/package" Target="embeddings/oleObject6.xlsx"/><Relationship Id="rId19" Type="http://schemas.openxmlformats.org/officeDocument/2006/relationships/image" Target="media/image8.wmf"/><Relationship Id="rId20" Type="http://schemas.openxmlformats.org/officeDocument/2006/relationships/package" Target="embeddings/oleObject7.xlsx"/><Relationship Id="rId21" Type="http://schemas.openxmlformats.org/officeDocument/2006/relationships/image" Target="media/image9.wmf"/><Relationship Id="rId22" Type="http://schemas.openxmlformats.org/officeDocument/2006/relationships/package" Target="embeddings/oleObject8.xlsx"/><Relationship Id="rId23" Type="http://schemas.openxmlformats.org/officeDocument/2006/relationships/image" Target="media/image10.wmf"/><Relationship Id="rId24" Type="http://schemas.openxmlformats.org/officeDocument/2006/relationships/package" Target="embeddings/oleObject9.xlsx"/><Relationship Id="rId25" Type="http://schemas.openxmlformats.org/officeDocument/2006/relationships/image" Target="media/image11.wmf"/><Relationship Id="rId26" Type="http://schemas.openxmlformats.org/officeDocument/2006/relationships/package" Target="embeddings/oleObject10.xlsx"/><Relationship Id="rId27" Type="http://schemas.openxmlformats.org/officeDocument/2006/relationships/image" Target="media/image12.wmf"/><Relationship Id="rId28" Type="http://schemas.openxmlformats.org/officeDocument/2006/relationships/package" Target="embeddings/oleObject11.xlsx"/><Relationship Id="rId29" Type="http://schemas.openxmlformats.org/officeDocument/2006/relationships/image" Target="media/image13.wmf"/><Relationship Id="rId30" Type="http://schemas.openxmlformats.org/officeDocument/2006/relationships/package" Target="embeddings/oleObject12.xlsx"/><Relationship Id="rId31" Type="http://schemas.openxmlformats.org/officeDocument/2006/relationships/image" Target="media/image14.wmf"/><Relationship Id="rId32" Type="http://schemas.openxmlformats.org/officeDocument/2006/relationships/package" Target="embeddings/oleObject13.xlsx"/><Relationship Id="rId33" Type="http://schemas.openxmlformats.org/officeDocument/2006/relationships/image" Target="media/image15.wmf"/><Relationship Id="rId34" Type="http://schemas.openxmlformats.org/officeDocument/2006/relationships/package" Target="embeddings/oleObject14.xlsx"/><Relationship Id="rId35" Type="http://schemas.openxmlformats.org/officeDocument/2006/relationships/image" Target="media/image16.wmf"/><Relationship Id="rId36" Type="http://schemas.openxmlformats.org/officeDocument/2006/relationships/package" Target="embeddings/oleObject15.xlsx"/><Relationship Id="rId37" Type="http://schemas.openxmlformats.org/officeDocument/2006/relationships/image" Target="media/image17.wmf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package" Target="embeddings/oleObject16.xlsx"/><Relationship Id="rId55" Type="http://schemas.openxmlformats.org/officeDocument/2006/relationships/image" Target="media/image18.wmf"/><Relationship Id="rId56" Type="http://schemas.openxmlformats.org/officeDocument/2006/relationships/header" Target="header11.xml"/><Relationship Id="rId57" Type="http://schemas.openxmlformats.org/officeDocument/2006/relationships/footer" Target="footer11.xml"/><Relationship Id="rId58" Type="http://schemas.openxmlformats.org/officeDocument/2006/relationships/package" Target="embeddings/oleObject17.xlsx"/><Relationship Id="rId59" Type="http://schemas.openxmlformats.org/officeDocument/2006/relationships/image" Target="media/image19.wmf"/><Relationship Id="rId60" Type="http://schemas.openxmlformats.org/officeDocument/2006/relationships/package" Target="embeddings/oleObject18.xlsx"/><Relationship Id="rId61" Type="http://schemas.openxmlformats.org/officeDocument/2006/relationships/image" Target="media/image20.wmf"/><Relationship Id="rId62" Type="http://schemas.openxmlformats.org/officeDocument/2006/relationships/package" Target="embeddings/oleObject19.xlsx"/><Relationship Id="rId63" Type="http://schemas.openxmlformats.org/officeDocument/2006/relationships/image" Target="media/image21.wmf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eader" Target="header14.xml"/><Relationship Id="rId69" Type="http://schemas.openxmlformats.org/officeDocument/2006/relationships/header" Target="header15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header" Target="header16.xml"/><Relationship Id="rId73" Type="http://schemas.openxmlformats.org/officeDocument/2006/relationships/header" Target="header17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header" Target="header18.xml"/><Relationship Id="rId77" Type="http://schemas.openxmlformats.org/officeDocument/2006/relationships/header" Target="header19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header" Target="header20.xml"/><Relationship Id="rId81" Type="http://schemas.openxmlformats.org/officeDocument/2006/relationships/footer" Target="footer2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9:01:00Z</dcterms:created>
  <dc:creator>*</dc:creator>
  <dc:description/>
  <dc:language>en-US</dc:language>
  <cp:lastModifiedBy>*</cp:lastModifiedBy>
  <cp:lastPrinted>2001-06-10T00:10:00Z</cp:lastPrinted>
  <dcterms:modified xsi:type="dcterms:W3CDTF">2001-07-01T11:17:00Z</dcterms:modified>
  <cp:revision>9</cp:revision>
  <dc:subject/>
  <dc:title>STRATEGIA ROZWOJU SPOŁECZNO-GOSPODARCZEGO </dc:title>
</cp:coreProperties>
</file>