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nak sprawy : ZP.271.089.201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załącznik nr 4 do zapytania ofertowego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Zgoda na przetwarzanie danych osobowych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ubtitle"/>
        <w:spacing w:lineRule="auto" w:line="276" w:before="0" w:after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Wyrażam zgodę na przetwarzanie moich danych osobowych przez administratora danych tj. Burmistrz Nowego Tomyśla z siedzibą w Nowym Tomyślu przy ul. Poznańskiej 33, 64-300 Nowy Tomyśl, tel. 61 44 26 610, email: </w:t>
      </w:r>
      <w:r>
        <w:rPr>
          <w:rStyle w:val="StrongEmphasis"/>
          <w:rFonts w:eastAsia="Calibri"/>
        </w:rPr>
        <w:t>urzad@nowytomysl.pl</w:t>
      </w:r>
      <w:r>
        <w:rPr>
          <w:rStyle w:val="StrongEmphasis"/>
        </w:rPr>
        <w:t>,</w:t>
      </w:r>
      <w:r>
        <w:rPr/>
        <w:t xml:space="preserve">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r - </w:t>
      </w:r>
      <w:r>
        <w:rPr>
          <w:b/>
        </w:rPr>
        <w:t xml:space="preserve"> ZP.271.089.2018- </w:t>
      </w:r>
      <w:r>
        <w:rPr>
          <w:b/>
          <w:bCs/>
          <w:color w:val="000000"/>
        </w:rPr>
        <w:t xml:space="preserve">Budowa siłowni zewnętrznych w miejscowości Przyłęk i Sątopy – zagospodarowanie terenu przy urządzeniach, </w:t>
      </w:r>
      <w:r>
        <w:rPr/>
        <w:t>w celu wypełnienia obowiązku prawnego ciążącego na administratorze, jakim jest w szczególności: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prowadzenie postępowania o udzielenie zamówienia publicznego,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warcie i realizacja umowy z wyłonionym w niniejszym postępowaniu Wykonawcą,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nanie rozliczenia i płatności związanych z realizacja umowy,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prowadzenie ewentualnych postępowań kontrolnych i/lub audytu przez uprawnione podmioty.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ję dane osobowe dobrowolnie i oświadczam, że są one zgodne z prawdą.</w:t>
      </w:r>
    </w:p>
    <w:p>
      <w:pPr>
        <w:pStyle w:val="Subtitl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Zapoznałem(-am) się z treścią klauzuli informacyjnej, w tym z informacją o celu                            i sposobach przetwarzania danych osobowych oraz prawie dostępu do treści swoich danych               i prawie ich poprawi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)                                                                                            (podpis składającego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3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lauzula informacyjna dla uczestników postępowań o udzielenie zamówień publicznych, Wykonawców oraz innych osób, których dane osobowe pozyskano w związku z ubieganiem się   o udzielenie zamówienia bądź w związku z realizacją zamówienia </w:t>
      </w:r>
    </w:p>
    <w:p>
      <w:pPr>
        <w:pStyle w:val="Normal"/>
        <w:ind w:left="51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z Wykonawcę</w:t>
      </w:r>
    </w:p>
    <w:p>
      <w:pPr>
        <w:pStyle w:val="TextBody"/>
        <w:ind w:left="-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6" w:type="dxa"/>
        <w:jc w:val="left"/>
        <w:tblInd w:w="-6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5"/>
        <w:gridCol w:w="3751"/>
      </w:tblGrid>
      <w:tr>
        <w:trPr/>
        <w:tc>
          <w:tcPr>
            <w:tcW w:w="6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klauzuli</w:t>
            </w:r>
          </w:p>
        </w:tc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</w:rPr>
              <w:t>Sposób wprowadzenia*</w:t>
            </w:r>
          </w:p>
        </w:tc>
      </w:tr>
      <w:tr>
        <w:trPr>
          <w:trHeight w:val="113" w:hRule="atLeast"/>
        </w:trPr>
        <w:tc>
          <w:tcPr>
            <w:tcW w:w="6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Na podstawie art. 13 ust. 1 i 2 rozporządzenia Parlamentu Europejskiego i Rady (UE) 2016/679 z dnia 27 kwietnia 2016r.   w sprawie ochrony osób fizycznych w związku z przetwarzaniem danych osobowych i w sprawie swobodnego przepływu takich danych oraz uchylenia dyrektywy 95/46/WE (ogólne rozporządzenie o ochronie danych) (Dz.Urz. UE L 119 z 4.05.2016), zwanego dalej RODO, informujemy, że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dministratorem Pani/Pana danych osobowych jest Burmistrz Nowego Tomyśla z siedzibą w Nowym Tomyślu przy ul. Poznańskiej 33, 64-300 Nowy Tomyśl, tel. 61 44 26 610, email: </w:t>
            </w:r>
            <w:r>
              <w:rPr>
                <w:rStyle w:val="StrongEmphasis"/>
                <w:sz w:val="22"/>
                <w:szCs w:val="22"/>
              </w:rPr>
              <w:t>urzad@nowytomysl.pl 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 sprawach związanych z danymi osobowymi można kontaktować się z Inspektorem ochrony danych w Urzędzie Miejskim w Nowym Tomyślu pod adresem email: </w:t>
            </w:r>
            <w:r>
              <w:rPr>
                <w:rStyle w:val="StrongEmphasis"/>
                <w:sz w:val="22"/>
                <w:szCs w:val="22"/>
              </w:rPr>
              <w:t>j.kimstacz@nowytomysl.pl</w:t>
            </w:r>
            <w:r>
              <w:rPr>
                <w:sz w:val="22"/>
                <w:szCs w:val="22"/>
              </w:rPr>
              <w:t xml:space="preserve">  lub pod numerem telefonu: 61 44 26 650. </w:t>
            </w:r>
          </w:p>
          <w:p>
            <w:pPr>
              <w:pStyle w:val="Subtitl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dbiorcami Pani/Pana danych osobowych będą osoby lub podmioty, którym udostępniona zostanie dokumentacja postępowania w celu przeprowadzenie ewentualnych postępowań kontrolnych i/lub audytu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B0F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 W odniesieniu do Pani/Pana danych osobowych decyzje nie będą podejmowane w sposób zautomatyzowany, stosowanie do art. 22 RODO;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B0F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 Posiada Pani/Pan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B0F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16 RODO prawo do sprostowania Pani/Pan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;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B0F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B0F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 Nie przysługuje Pani/Pan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B0F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5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  <w:p>
            <w:pPr>
              <w:pStyle w:val="Akapitzlist"/>
              <w:spacing w:lineRule="auto" w:line="276" w:before="0" w:after="15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niepotrzebne skreślić</w:t>
            </w:r>
          </w:p>
        </w:tc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Dziennik Urzędowy U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Biuletyn Zamówień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 Zamawiając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do  umowy  z  Wykonawc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eastAsia="Andale Sans UI;Arial Unicode MS"/>
          <w:b/>
          <w:b/>
          <w:bCs/>
          <w:color w:val="FF3333"/>
          <w:kern w:val="2"/>
          <w:sz w:val="20"/>
          <w:szCs w:val="20"/>
        </w:rPr>
      </w:pPr>
      <w:r>
        <w:rPr>
          <w:rFonts w:eastAsia="Andale Sans UI;Arial Unicode MS"/>
          <w:b/>
          <w:bCs/>
          <w:color w:val="FF3333"/>
          <w:kern w:val="2"/>
          <w:sz w:val="20"/>
          <w:szCs w:val="20"/>
        </w:rPr>
      </w:r>
    </w:p>
    <w:p>
      <w:pPr>
        <w:pStyle w:val="Normal"/>
        <w:ind w:hanging="360"/>
        <w:rPr>
          <w:rFonts w:eastAsia="Andale Sans UI;Arial Unicode MS"/>
          <w:b/>
          <w:b/>
          <w:bCs/>
          <w:color w:val="FF3333"/>
          <w:kern w:val="2"/>
          <w:sz w:val="20"/>
          <w:szCs w:val="20"/>
        </w:rPr>
      </w:pPr>
      <w:r>
        <w:rPr>
          <w:rFonts w:eastAsia="Andale Sans UI;Arial Unicode MS"/>
          <w:b/>
          <w:bCs/>
          <w:color w:val="FF3333"/>
          <w:kern w:val="2"/>
          <w:sz w:val="20"/>
          <w:szCs w:val="20"/>
        </w:rPr>
      </w:r>
    </w:p>
    <w:p>
      <w:pPr>
        <w:pStyle w:val="Normal"/>
        <w:ind w:hanging="36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ind w:hanging="36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ind w:hanging="36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ind w:hanging="36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ind w:hanging="36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)                                                                                            (podpis składającego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1F497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1F497D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38:00Z</dcterms:created>
  <dc:creator>Ewa Nowak</dc:creator>
  <dc:description/>
  <cp:keywords/>
  <dc:language>en-US</dc:language>
  <cp:lastModifiedBy>amalecka</cp:lastModifiedBy>
  <cp:lastPrinted>2017-08-21T08:54:00Z</cp:lastPrinted>
  <dcterms:modified xsi:type="dcterms:W3CDTF">2018-12-07T09:34:00Z</dcterms:modified>
  <cp:revision>18</cp:revision>
  <dc:subject/>
  <dc:title/>
</cp:coreProperties>
</file>